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65227237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na výsadbu zeleně v k. ú. Slatina u Hostouně</w:t>
            </w:r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243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lková cena (v Kč) za vyhotovení PD a zajištění AD</w:t>
      </w:r>
      <w:bookmarkStart w:id="1" w:name="_GoBack"/>
      <w:bookmarkEnd w:id="1"/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výsadbu zeleně (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pro výsadbu zeleně 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3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5759DC-9336-4892-943C-C319F7F3F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42</Words>
  <Characters>201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Uživatel</cp:lastModifiedBy>
  <cp:lastPrinted>2012-03-30T11:12:00Z</cp:lastPrinted>
  <dcterms:modified xsi:type="dcterms:W3CDTF">2021-03-01T12:57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