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ebužely – polní cesta C4 se zelení a polní cesta C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95723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2240C5D-7804-492B-B403-40B6070A507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9</Words>
  <Characters>2144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5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01-29T06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