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B - Vypracování znaleckých posudků pro ocenění budov, staveb, rybníků a pozemků s nimi souvisejícím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411/2021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1637FB-8731-4E6C-A641-584CB00F4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703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7:00Z</dcterms:created>
  <dc:creator>novotna2</dc:creator>
  <dc:description/>
  <dc:language>en-US</dc:language>
  <cp:lastModifiedBy>Kašný Jiří Ing.</cp:lastModifiedBy>
  <cp:lastPrinted>2012-03-30T11:12:00Z</cp:lastPrinted>
  <dcterms:modified xsi:type="dcterms:W3CDTF">2021-03-01T07:5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