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ysoká Libeň – polní cesty VPC6a, VPC6b a DO13, LBC 290 a LBK 8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8 424 896,09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3 564 681,73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1 189 699,79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6 659 892,22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1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</Words>
  <Characters>220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3:00Z</dcterms:created>
  <dc:creator>Dlouhá Hana Ing.</dc:creator>
  <dc:description/>
  <dc:language>en-US</dc:language>
  <cp:lastModifiedBy>Kučerová Jitka Ing.</cp:lastModifiedBy>
  <cp:lastPrinted>2019-06-12T06:47:00Z</cp:lastPrinted>
  <dcterms:modified xsi:type="dcterms:W3CDTF">2021-02-26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