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Výstavba polní cesty HPC 4 v k.ú. Svéradic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spacing w:before="240" w:after="120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highlight w:val="darkGray"/>
        </w:rPr>
      </w:pPr>
      <w:r>
        <w:rPr>
          <w:rFonts w:cs="Arial"/>
          <w:highlight w:val="darkGray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  <w:highlight w:val="darkGray"/>
        </w:rPr>
        <w:t>Funkc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135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03660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6</Words>
  <Characters>2091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2-22T10:0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