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82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s.fojtic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ajského soudu v Plzni, oddíl A, vložka 26778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ezapsaná v obchodním rejstříku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829-2019-504204 ze dne 16. 10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oječn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2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6 zákona č. 134/2016 Sb., o zadávání veřejných zakázek, v platném znění, se tímto dodatkem upravuje změna závazku ze smlouvy na veřejnou zakázku „Komplexní pozemkové úpravy Boječnice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  <w:u w:val="single"/>
        </w:rPr>
        <w:t xml:space="preserve">3.4.1. Revize stávajícího bodového </w:t>
      </w:r>
      <w:r>
        <w:rPr>
          <w:rFonts w:cs="Arial" w:ascii="Arial" w:hAnsi="Arial"/>
          <w:sz w:val="22"/>
          <w:szCs w:val="22"/>
        </w:rPr>
        <w:t>se mění počet měrných jednotek takto: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bod) dle smlouvy 5 MJ, podle skutečnosti nezbytnost provedení 16 MJ, finanční rozdíl představuje zvýšení o 11 MJ (1 MJ á 2 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1 MJ x 2 000,- Kč = + 22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 MJ x 2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32 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829-2019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oječnic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 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7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7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3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 4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7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1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22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9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 0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5 2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96,2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 316,2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zjištěním skutečných měrných jednotek, které byly zaměřeny a jsou nezbytné ke zdárnému dokončení díla.  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829-2019-504204, která nejsou dotčena tímto dodatkem č. 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25. 3. 2020                                                           V Tachově dne 25. 3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>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Ing. Václav Keln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4163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160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A2853-53B0-44C2-992C-DC5F53C96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5911</Characters>
  <CharactersWithSpaces>6899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Markéta Dobiášová</dc:creator>
  <dc:description/>
  <dc:language>en-US</dc:language>
  <cp:lastModifiedBy>Haasová Ivana Bc. DiS.</cp:lastModifiedBy>
  <cp:lastPrinted>2019-10-07T06:24:00Z</cp:lastPrinted>
  <dcterms:modified xsi:type="dcterms:W3CDTF">2021-02-25T09:0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