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anál Krhovice - Hevlín, ČS Valtrovice - rekonstrukce budovy, zabezpečení objekt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bookmarkStart w:id="0" w:name="_GoBack"/>
      <w:bookmarkEnd w:id="0"/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21190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11F01-FB04-4949-B8C2-C4533830F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1</Words>
  <Characters>2129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2-17T13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