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3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 6. 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Plzeňský kraj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                                                   Bc. Olgou Chvátalovou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 G. 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 xml:space="preserve">COLAS CZ, a.s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ávní nástupce společnosti </w:t>
      </w:r>
      <w:r>
        <w:rPr>
          <w:rFonts w:eastAsia="Lucida Sans Unicode" w:cs="Arial" w:ascii="Arial" w:hAnsi="Arial"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Sídlo: </w:t>
        <w:tab/>
        <w:t>Rubeška 215/1, 190 00 Praha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orespondenční adresa:</w:t>
        <w:tab/>
        <w:t>Nad rybníčkem 40, 346 01 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</w:r>
      <w:r>
        <w:rPr>
          <w:rFonts w:eastAsia="Times New Roman" w:cs="Arial" w:ascii="Arial" w:hAnsi="Arial"/>
          <w:lang w:val="de-DE" w:eastAsia="cs-CZ"/>
        </w:rPr>
        <w:t>4indfq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Raiffeisenbank, a.s. 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5030013729/55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2617700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21085414"/>
      <w:bookmarkStart w:id="2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Městského soudu v Praze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6556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0"/>
        <w:ind w:left="108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ímto sjednávají dodatek č. 3 ke smlouvě č. 283-2020-504204 (dále jen „dodatek“, „smlouva“), kterým se upravuje označení zhotovitele veřejné zakázky s názvem </w:t>
      </w:r>
      <w:r>
        <w:rPr>
          <w:rFonts w:cs="Arial" w:ascii="Arial" w:hAnsi="Arial"/>
          <w:b/>
          <w:bCs/>
        </w:rPr>
        <w:t>„Výstavba polní cesty Neblažov MK 01.2“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before="0" w:after="0"/>
        <w:ind w:left="3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2.1 Objednateli byla oznámena skutečnost o nastávající fúzi společnosti Silnice Horšovský Týn a.s., IČ: 45359164, sídlem Nad rybníčkem 40, 346 01 Horšovský Týn se společností COLAS CZ, a.s., IČ: 26177005, sídlem Rubeška 215/1, 190 00 Praha 9 – Vysočany. Tato fúze nastává s účinností od 1. 11. 2020.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2 Vzhledem k výše uvedené skutečnosti bude zhotovitel nadále označován ve smluvních dokumentech a daňových dokladech obchodní firmou právně nastoupivší obchodní společ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</w:r>
    </w:p>
    <w:p>
      <w:pPr>
        <w:pStyle w:val="Normal"/>
        <w:tabs>
          <w:tab w:val="clear" w:pos="708"/>
          <w:tab w:val="left" w:pos="3756" w:leader="none"/>
          <w:tab w:val="center" w:pos="489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 26177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em Rubeška 215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90 00 Praha 9 – Vyso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Označení smluvních stran a kontaktní údaje se na straně zhotovitele mění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COLAS CZ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ídlo: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Rubeška 215/1, 190 00 Praha 9 – Vysočan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Korespondenční adresa: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</w:t>
        <w:tab/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Nad rybníčkem 40, 346 01 Horšovský Tý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Zastoupený: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Ing. Pavel Hudler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: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bCs/>
          <w:i/>
          <w:i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 xml:space="preserve">   </w:t>
        <w:tab/>
        <w:tab/>
        <w:tab/>
        <w:tab/>
        <w:t xml:space="preserve">          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.:                                                                 </w:t>
        <w:tab/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E-mail:</w:t>
        <w:tab/>
        <w:t xml:space="preserve">           </w:t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Bankovní spojení:</w:t>
        <w:tab/>
        <w:t xml:space="preserve">    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Raiffeisenbank, a.s.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Číslo účtu:</w:t>
        <w:tab/>
        <w:t xml:space="preserve">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5030013729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CZ26177005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Městského soudu v Praze</w:t>
      </w:r>
      <w:r>
        <w:rPr>
          <w:rFonts w:eastAsia="Times New Roman" w:cs="Arial" w:ascii="Arial" w:hAnsi="Arial"/>
          <w:i/>
          <w:iCs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B</w:t>
      </w:r>
      <w:r>
        <w:rPr>
          <w:rFonts w:eastAsia="Times New Roman" w:cs="Arial" w:ascii="Arial" w:hAnsi="Arial"/>
          <w:i/>
          <w:iCs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6556.</w:t>
      </w:r>
      <w:r>
        <w:rPr>
          <w:rFonts w:eastAsia="Times New Roman" w:cs="Arial" w:ascii="Arial" w:hAnsi="Arial"/>
          <w:i/>
          <w:i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statní ustanovení smlouvy, která nejsou dotčena dodatky č. 1 - 3, se nemění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Oznámení o fúzi ze dne 27. 10. 2020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Tachově dne 5.11.2020                                              V Horšovském Týně dne 4.11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 xml:space="preserve">             Ing. Pavel Hudler</w:t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   na základě plné moci  </w:t>
        <w:tab/>
        <w:t xml:space="preserve">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átní pozemkový úřad</w:t>
        <w:tab/>
        <w:tab/>
        <w:t xml:space="preserve">                           ředitel divize Silničního hospodářství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LAS CZ, a.s.</w:t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359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935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129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129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3A805-142A-4ADB-8406-249017C68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4349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1-02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