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Sídlo: 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ab/>
        <w:tab/>
      </w:r>
      <w:r>
        <w:rPr>
          <w:rFonts w:eastAsia="Lucida Sans Unicode" w:cs="Arial" w:ascii="Arial" w:hAnsi="Arial"/>
          <w:lang w:eastAsia="cs-CZ"/>
        </w:rPr>
        <w:t xml:space="preserve">Sídlo: Nad rybníčkem 40, 346 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21085414"/>
      <w:bookmarkStart w:id="2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2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NEBLAŽOV MK 01.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3 430 355,42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   720 37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4 150 730,06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5 000,00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2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3 425 355,42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719 32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4 144 680,0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4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Ve zpracované projektové dokumentaci byla navrženo zhotovení a instalace prezentační tabule pří realizaci z programu rozvoje venkova. Stavba je realizována ze státního rozpočtu a z tohoto důvodu není nutné prezentační tabuli instalovat.      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Plná moc – Ing. Pavel Hudler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20.10.2020                                             V Horšovském Týně dne 20.1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  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6623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6623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FC981-8590-4A58-9959-45C4E41B0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4017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5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1-02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