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3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, 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Ing. Pavel Hudler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21085414"/>
      <w:bookmarkStart w:id="2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1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NEBLAŽOV MK 01.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4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3 490 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   732 9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4 222 900,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 59 644,58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3 430 355,42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...720 374,64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4 150 730,06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4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Ve zpracované projektové dokumentaci byla navržena sanace pláně kamenivem v tl. 40 cm na ploše 25%. Po provedení odkopávek byly provedeny ověřující zkoušky únosnosti pláně a bylo zjištěno, že podloží pod cestou je dostatečně únosné a není nutno provádět sanaci.   </w:t>
      </w:r>
    </w:p>
    <w:p>
      <w:pPr>
        <w:pStyle w:val="Normal"/>
        <w:spacing w:lineRule="auto" w:line="288" w:before="12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Plná moc – Ing. Pavel Hudler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17.9.2020                                               V Horšovském Týně dne 17.9.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Ing. Pavel Hu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  Silnice Horšovský Týn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  na základě plné 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07037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0703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7BDFE-4E74-434B-8ADA-30CD62307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0</Words>
  <Characters>395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5:00Z</dcterms:created>
  <dc:creator>Lukešová Simona JUDr.</dc:creator>
  <dc:description/>
  <dc:language>en-US</dc:language>
  <cp:lastModifiedBy>Haasová Ivana Bc. DiS.</cp:lastModifiedBy>
  <cp:lastPrinted>2020-08-27T06:26:00Z</cp:lastPrinted>
  <dcterms:modified xsi:type="dcterms:W3CDTF">2021-02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