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evVZ"/>
              <w:widowControl w:val="false"/>
              <w:spacing w:before="0" w:after="0"/>
              <w:contextualSpacing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Vyhotovení znaleckých posudků v rozsahu činnosti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KPÚ pro Kraj Vysočina 2021 – 2022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U 029615/202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5</Words>
  <Characters>633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Čekal Jan Ing.</cp:lastModifiedBy>
  <cp:lastPrinted>2018-01-29T13:45:00Z</cp:lastPrinted>
  <dcterms:modified xsi:type="dcterms:W3CDTF">2021-02-23T13:21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