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řízení kombinovaných srážkových dat pro území celé ČR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dodáv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</w:t>
      </w:r>
      <w:bookmarkStart w:id="0" w:name="_GoBack"/>
      <w:r>
        <w:rPr/>
        <w:t xml:space="preserve">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  <w:bookmarkEnd w:id="0"/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18568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9291BE-2688-413A-BD9E-744FD602E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4</Words>
  <Characters>2246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1-01-26T08:3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