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5"/>
        <w:gridCol w:w="5976"/>
      </w:tblGrid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ízení kombinovaných srážkových dat pro území celé ČR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055270/202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Dodavatel čestně prohlašuje, že disponuje produktem kombinovaných odhadů srážek z meteorologických radiolokátorů a pozemních srážkoměrů. A dále je schopen tato data poskytovat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6521CB-D813-4703-AEC7-A2CC56DDA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4</Words>
  <Characters>763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1-02-24T09:1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