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kombinovaných srážkových dat pro území celé ČR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55270/202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AE3E2-7AA1-4DDA-9012-5291794C9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02-24T09:1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