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Středočeský  kraj a hlavní město Praha, pobočka Kol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Karlovo náměstí 45, 28030 Kol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anou Zajícovou, vedoucí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</w:rPr>
              <w:t>Polní cesta HPC1 v k.ú. Dolany u Červených Peče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P9034/2020-537205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883672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12A6C1-D450-4B63-9FC6-734EC7EC6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95</Words>
  <Characters>3513</Characters>
  <CharactersWithSpaces>41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Zajícová Jana Ing.</cp:lastModifiedBy>
  <cp:lastPrinted>2012-03-30T11:12:00Z</cp:lastPrinted>
  <dcterms:modified xsi:type="dcterms:W3CDTF">2021-02-24T12:23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