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a autorský dozor na Realizaci SZ Stěbořice a Nový Dvůr u Opa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23/2021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98"/>
        <w:gridCol w:w="3007"/>
        <w:gridCol w:w="3104"/>
      </w:tblGrid>
      <w:tr>
        <w:trPr/>
        <w:tc>
          <w:tcPr>
            <w:tcW w:w="30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1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realizač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geotechnického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průzkum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tavebního povolení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utorského dozor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Zkušenosti osob zapojených do realizace VZ, které mají významný dopad na její plnění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79"/>
        <w:gridCol w:w="3980"/>
        <w:gridCol w:w="1245"/>
      </w:tblGrid>
      <w:tr>
        <w:trPr>
          <w:trHeight w:val="315" w:hRule="atLeast"/>
        </w:trPr>
        <w:tc>
          <w:tcPr>
            <w:tcW w:w="9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doucí týmu (jméno, příjmení):</w:t>
            </w:r>
          </w:p>
        </w:tc>
      </w:tr>
      <w:tr>
        <w:trPr>
          <w:trHeight w:val="61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praxe (min. 5 let)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ušenosti – počet referenčních projektů nad min. rámec požadovaných v kvalifikaci (min. 2 ukončené PD obdobného charakteru za 5 let)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+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..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zev referenčního projektu*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(v mil. Kč)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referenčních projektů nad min. požadovaných (min. 10 mil. Kč bez DPH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79"/>
        <w:gridCol w:w="3980"/>
        <w:gridCol w:w="1245"/>
      </w:tblGrid>
      <w:tr>
        <w:trPr>
          <w:trHeight w:val="315" w:hRule="atLeast"/>
        </w:trPr>
        <w:tc>
          <w:tcPr>
            <w:tcW w:w="9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stupce vedoucího týmu (jméno, příjmení):</w:t>
            </w:r>
          </w:p>
        </w:tc>
      </w:tr>
      <w:tr>
        <w:trPr>
          <w:trHeight w:val="61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praxe (min. 5 let)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ušenosti – počet referenčních projektů nad min. rámec požadovaných v kvalifikaci (min. 1 ukončené PD obdobného charakteru za 5 let)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+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.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referenčního projektu*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(v mil. Kč)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ční náklady referenčních projektů nad min. požadovaných (min. 2 mil. Kč bez DPH)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Přidat řádky dle potřeby, tak aby odpovídaly všem doloženým a uvedeným projektů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B50854-B204-4F54-9AEF-128D198A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5</Words>
  <Characters>2869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9:00Z</dcterms:created>
  <dc:creator>novotna2</dc:creator>
  <dc:description/>
  <dc:language>en-US</dc:language>
  <cp:lastModifiedBy>Bačová Tereza Bc.</cp:lastModifiedBy>
  <cp:lastPrinted>2012-03-30T11:12:00Z</cp:lastPrinted>
  <dcterms:modified xsi:type="dcterms:W3CDTF">2021-02-24T06:0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