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0"/>
          <w:szCs w:val="24"/>
          <w:lang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iCs/>
          <w:color w:val="404040"/>
          <w:sz w:val="20"/>
          <w:szCs w:val="24"/>
          <w:lang w:eastAsia="x-none"/>
        </w:rPr>
        <w:t>Dodatek č. 1</w:t>
      </w:r>
      <w:r>
        <w:rPr>
          <w:rFonts w:eastAsia="Times New Roman" w:cs="Arial" w:ascii="Arial" w:hAnsi="Arial"/>
          <w:b/>
          <w:iCs/>
          <w:color w:val="404040"/>
          <w:sz w:val="20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0"/>
          <w:szCs w:val="24"/>
          <w:lang w:eastAsia="x-none"/>
        </w:rPr>
        <w:t>ke Smlouvě o dílo na zhotovení stavby č. 680-2019-504204 ze dne 20. 8. 2019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 xml:space="preserve">Česká republika - Státní pozemkový úřad, 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achov</w:t>
      </w:r>
    </w:p>
    <w:p>
      <w:pPr>
        <w:pStyle w:val="Normal"/>
        <w:overflowPunct w:val="true"/>
        <w:spacing w:before="0" w:after="0"/>
        <w:ind w:left="4245" w:hanging="4245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Bc. Olga Chvátalová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Bc. Olga Chvátalová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Jan Koťuha, referent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T.G.Masaryka 1326, 347 01 Tachov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77 796 6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tach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  <w:tab/>
        <w:tab/>
        <w:t>Silnice Horšovský Týn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</w:t>
        <w:tab/>
        <w:tab/>
        <w:t xml:space="preserve">Ing. Pavel Hudler, na základě plné moci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</w:t>
        <w:tab/>
        <w:t xml:space="preserve">           +420 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  <w:tab/>
        <w:t>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>95qsgdr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  <w:tab/>
        <w:t xml:space="preserve">xxxxxx 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                                                                     +420 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    </w:t>
        <w:tab/>
        <w:t>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   </w:t>
        <w:tab/>
        <w:t>Komerční banka, a.s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 </w:t>
        <w:tab/>
        <w:t>35-5836320277/01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   </w:t>
        <w:tab/>
        <w:t>453 59 16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 </w:t>
        <w:tab/>
        <w:t>CZ4535916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Krajského soudu v Plzni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>, vložka 201</w:t>
      </w:r>
      <w:r>
        <w:rPr>
          <w:rFonts w:eastAsia="Times New Roman" w:cs="Arial" w:ascii="Arial" w:hAnsi="Arial"/>
          <w:bCs/>
          <w:lang w:val="en-US" w:eastAsia="cs-CZ"/>
        </w:rPr>
        <w:t>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tabs>
          <w:tab w:val="clear" w:pos="708"/>
          <w:tab w:val="left" w:pos="3720" w:leader="none"/>
        </w:tabs>
        <w:spacing w:lineRule="auto" w:line="288" w:before="0" w:after="120"/>
        <w:ind w:left="1077" w:hanging="0"/>
        <w:contextualSpacing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. Úvodní ustanovení</w:t>
      </w:r>
    </w:p>
    <w:p>
      <w:pPr>
        <w:pStyle w:val="ListParagraph"/>
        <w:numPr>
          <w:ilvl w:val="1"/>
          <w:numId w:val="2"/>
        </w:numPr>
        <w:spacing w:lineRule="auto" w:line="288" w:before="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 se v souladu s Čl. XVII odst. 3 smlouvy o dílo č. 680-219-504204 ze dne 20. 8. 2019 (dále jen „smlouva“) dohodly na uzavření dodatku č. 1 (dále jen „dodatek“), spočívající v úpravě práv a povinností smluvních stran při realizaci veřejné zakázky s názvem „Výstavba polní cesty Vysoké Jamné VPC 11“.</w:t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dodat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120" w:after="360"/>
        <w:jc w:val="both"/>
        <w:rPr>
          <w:i/>
          <w:i/>
          <w:color w:val="FF0000"/>
        </w:rPr>
      </w:pPr>
      <w:r>
        <w:rPr>
          <w:rFonts w:eastAsia="Times New Roman" w:cs="Arial" w:ascii="Arial" w:hAnsi="Arial"/>
          <w:lang w:eastAsia="cs-CZ"/>
        </w:rPr>
        <w:t xml:space="preserve">2.1 Na základě dohody smluvních stran </w:t>
      </w:r>
      <w:r>
        <w:rPr>
          <w:rFonts w:eastAsia="Times New Roman" w:cs="Arial" w:ascii="Arial" w:hAnsi="Arial"/>
          <w:b/>
          <w:lang w:eastAsia="cs-CZ"/>
        </w:rPr>
        <w:t xml:space="preserve">se ve smlouvě mění v čl. III. Cena díla odst. 4 Celková cena za provedení díla. </w:t>
      </w:r>
      <w:r>
        <w:rPr>
          <w:rFonts w:eastAsia="Times New Roman" w:cs="Arial" w:ascii="Arial" w:hAnsi="Arial"/>
          <w:lang w:eastAsia="cs-CZ"/>
        </w:rPr>
        <w:t>Zároveň se mění soupis stavebních prací, který je součástí smlouvy o dílo. Změnový list je nedílnou součástí tohoto dodatku.</w:t>
      </w:r>
    </w:p>
    <w:p>
      <w:pPr>
        <w:pStyle w:val="ListParagraph"/>
        <w:numPr>
          <w:ilvl w:val="1"/>
          <w:numId w:val="3"/>
        </w:numPr>
        <w:spacing w:lineRule="auto" w:line="288" w:before="120" w:after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Celková cena za provedení díla se mění následovně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ůvodní celková cena za provedení díla:</w:t>
      </w:r>
      <w:r>
        <w:rPr>
          <w:rFonts w:eastAsia="Times New Roman" w:cs="Arial" w:ascii="Arial" w:hAnsi="Arial"/>
          <w:lang w:eastAsia="cs-CZ"/>
        </w:rPr>
        <w:t xml:space="preserve"> bez DPH………………6 390 0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 xml:space="preserve">               DPH 21% .................. 1 341 9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 …7 731 900 Kč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éněpráce činí ………………………………………………………   697 603,47 Kč bez DPH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ícepráce činí ……………………………………………………….   120 536,91 Kč bez DPH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Nová cena dle dodatku č. 1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provedení díla: </w:t>
        <w:tab/>
        <w:t xml:space="preserve">    bez DPH…………..……………5 812 933,44 Kč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      </w:t>
        <w:tab/>
        <w:tab/>
        <w:tab/>
        <w:t xml:space="preserve">               DPH 21% ..............................    1 220 716,02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..............     7 033 649,46 Kč</w:t>
        <w:tab/>
      </w:r>
    </w:p>
    <w:p>
      <w:pPr>
        <w:pStyle w:val="Normal"/>
        <w:spacing w:before="120" w:after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3 Důvody pro změnu celkové ceny za provedení díla (změna závazku ze smlouvy dle § 222 odst. 6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zákona č. 134/2016 Sb. o zadávání veřejných zakázek) jsou následující: </w:t>
      </w:r>
    </w:p>
    <w:p>
      <w:pPr>
        <w:pStyle w:val="Default"/>
        <w:spacing w:lineRule="auto" w:line="276" w:before="120" w:after="360"/>
        <w:jc w:val="both"/>
        <w:rPr>
          <w:color w:val="auto"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cs-CZ"/>
        </w:rPr>
        <w:t>Méněpráce</w:t>
      </w:r>
      <w:r>
        <w:rPr>
          <w:rFonts w:eastAsia="Times New Roman"/>
          <w:sz w:val="22"/>
          <w:szCs w:val="22"/>
          <w:lang w:eastAsia="cs-CZ"/>
        </w:rPr>
        <w:t xml:space="preserve"> - </w:t>
      </w:r>
      <w:r>
        <w:rPr>
          <w:rFonts w:eastAsia="Times New Roman"/>
          <w:color w:val="auto"/>
          <w:sz w:val="22"/>
          <w:szCs w:val="22"/>
          <w:lang w:eastAsia="cs-CZ"/>
        </w:rPr>
        <w:t>p</w:t>
      </w:r>
      <w:r>
        <w:rPr>
          <w:color w:val="auto"/>
          <w:sz w:val="22"/>
          <w:szCs w:val="22"/>
        </w:rPr>
        <w:t>ři provádění zatěžovacích zkoušek na úrovni navržené pláně byla zjištěna dostatečná únosnost v místě pláně budoucí konstrukce cesty. U všech zkoušek je Edef2 minimálně 70 MPa. Na základě těchto měření bude v souladu s projektovou dokumentací vypuštěno provedení sanace z kameniva 400 a budou vypuštěny související položky.</w:t>
      </w:r>
    </w:p>
    <w:p>
      <w:pPr>
        <w:pStyle w:val="Normal"/>
        <w:spacing w:lineRule="auto" w:line="288" w:before="12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ícepráce</w:t>
      </w:r>
      <w:r>
        <w:rPr>
          <w:rFonts w:cs="Arial" w:ascii="Arial" w:hAnsi="Arial"/>
        </w:rPr>
        <w:t xml:space="preserve"> – jako vícenáklady stavby je nutné zahrnout položky dosyp ze ŠD včetně dodávky materiálu. Jedná se o lokální místa, kde niveleta nové cesty je výše jak 0,40m. V původní projektové dokumentaci byla niveleta navýšena pomocí sanační vrstvy v tloušťce 400mm, dle nového návrhu je však tato sanační vrstva v km -0,022 až 0,834 vypuštěna a bylo nutné tuto chybějící vrstvu nahradit dosypem se ŠD. Dodatečně byla doplněna nová vrstva sanace v km 0,870-03924 včetně části doplňkové větve. Ve výše uvedeném úseku bude celková tloušťka sanace 800mm. Důvod zesílení sanace bylo nestabilní podloží, kdy i po provedené sanaci v tloušťce 400mm byla pláň nestabilní.  </w:t>
      </w:r>
    </w:p>
    <w:p>
      <w:pPr>
        <w:pStyle w:val="Normal"/>
        <w:spacing w:lineRule="auto" w:line="288"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stanovení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127" w:leader="none"/>
        </w:tabs>
        <w:suppressAutoHyphens w:val="true"/>
        <w:spacing w:before="120" w:after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tatní ustanovení smlouvy, která nejsou dotčena tímto dodatkem, zůstávají v platnosti.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360"/>
        <w:ind w:left="426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127" w:leader="none"/>
        </w:tabs>
        <w:suppressAutoHyphens w:val="true"/>
        <w:spacing w:before="120" w:after="36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spacing w:before="120" w:after="360"/>
        <w:contextualSpacing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4"/>
        </w:numPr>
        <w:spacing w:lineRule="auto" w:line="240" w:before="120" w:after="36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12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 Objednatel i zhotovitel prohlašují, že si dodatek přečetli, souhlasí s jeho obsahem a prohlašují, že dodatek nebyl sepsán v tísni ani za nápadně nevýhodných podmínek. Na důkaz této skutečnosti připojují své podpis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:</w:t>
      </w:r>
      <w:r>
        <w:rPr>
          <w:rFonts w:eastAsia="Times New Roman" w:cs="Arial" w:ascii="Arial" w:hAnsi="Arial"/>
          <w:lang w:eastAsia="cs-CZ"/>
        </w:rPr>
        <w:t xml:space="preserve"> 1. Změnový list – méněpráce a vícepráce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Tachově dne 14. 11. 2019                                         V Horšovském Týně dne 14. 11. 2019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objednatele:</w:t>
        <w:tab/>
        <w:tab/>
        <w:tab/>
        <w:tab/>
        <w:t xml:space="preserve"> </w:t>
        <w:tab/>
        <w:t xml:space="preserve">       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</w:rPr>
        <w:tab/>
        <w:tab/>
        <w:tab/>
        <w:t xml:space="preserve">       </w:t>
      </w:r>
      <w:r>
        <w:rPr>
          <w:rFonts w:cs="Arial" w:ascii="Arial" w:hAnsi="Arial"/>
          <w:bCs/>
          <w:color w:val="000000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c. Olga Chvátalová</w:t>
        <w:tab/>
        <w:tab/>
        <w:tab/>
        <w:tab/>
        <w:tab/>
        <w:t xml:space="preserve"> Ing. Pavel Hud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edoucí pobočky Tachov</w:t>
        <w:tab/>
        <w:tab/>
        <w:t xml:space="preserve">               na základě plné moci Silnice Horšovský Týn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17081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4/4</w:t>
      <w:tab/>
    </w:r>
    <w:r>
      <w:rPr/>
      <w:drawing>
        <wp:inline distT="0" distB="0" distL="0" distR="0">
          <wp:extent cx="1914525" cy="77152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6231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440480/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SPU 440480/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firstLine="7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7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7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7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7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7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63a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38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966A0-544E-4A61-9C73-B4EBFDD81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1</Words>
  <Characters>4673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2:00Z</dcterms:created>
  <dc:creator>Lukešová Simona JUDr.</dc:creator>
  <dc:description/>
  <dc:language>en-US</dc:language>
  <cp:lastModifiedBy>Haasová Ivana Bc. DiS.</cp:lastModifiedBy>
  <cp:lastPrinted>2019-11-01T08:42:00Z</cp:lastPrinted>
  <dcterms:modified xsi:type="dcterms:W3CDTF">2021-02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