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Čestné prohlášení o splnění </w:t>
      </w:r>
      <w:r>
        <w:rPr>
          <w:rFonts w:cs="Arial"/>
          <w:bCs w:val="false"/>
          <w:sz w:val="22"/>
          <w:szCs w:val="22"/>
        </w:rPr>
        <w:t>profesní</w:t>
      </w:r>
      <w:r>
        <w:rPr>
          <w:rFonts w:cs="Arial"/>
          <w:sz w:val="22"/>
          <w:szCs w:val="22"/>
        </w:rPr>
        <w:t xml:space="preserve"> způsobilosti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6050"/>
      </w:tblGrid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Název veřejné </w:t>
            </w:r>
            <w:bookmarkStart w:id="0" w:name="_GoBack"/>
            <w:bookmarkEnd w:id="0"/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zakázky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včetně autorského dozoru projektanta Mchov PC HC1+SP3 a Tuněchody u Stříbra PC C2R+SP+B1R</w:t>
            </w:r>
          </w:p>
        </w:tc>
      </w:tr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322/2021-504204</w:t>
            </w:r>
          </w:p>
        </w:tc>
      </w:tr>
    </w:tbl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ídlo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</w:p>
    <w:p>
      <w:pPr>
        <w:pStyle w:val="ListParagraph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bory činnosti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y činnosti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</w:p>
    <w:p>
      <w:pPr>
        <w:pStyle w:val="ListParagraph"/>
        <w:spacing w:lineRule="atLeast" w:line="28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.……… dne 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CD6593-521C-46B3-A9C6-66CB33209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aasová Ivana Bc. DiS.</cp:lastModifiedBy>
  <cp:lastPrinted>2020-08-10T08:58:00Z</cp:lastPrinted>
  <dcterms:modified xsi:type="dcterms:W3CDTF">2021-02-02T10:33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