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>č. xx/2021-504202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rotierozní opatření v k. ú. Přívozec a Chotiměř u Blížejov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povolení a pro provádění stavby (dále jen „projektová dokumentace“) v rozsahu nezbytném pro realizaci následující stavby. </w:t>
      </w:r>
      <w:r>
        <w:rPr>
          <w:rFonts w:cs="Arial" w:ascii="Arial" w:hAnsi="Arial"/>
          <w:b w:val="false"/>
          <w:bCs/>
          <w:u w:val="none"/>
        </w:rPr>
        <w:t>Součástí plnění bude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0" w:name="_Hlk34211957"/>
      <w:r>
        <w:rPr>
          <w:rFonts w:cs="Arial" w:ascii="Arial" w:hAnsi="Arial"/>
          <w:bCs/>
          <w:szCs w:val="22"/>
          <w:u w:val="none"/>
        </w:rPr>
        <w:t>P</w:t>
      </w:r>
      <w:bookmarkEnd w:id="0"/>
      <w:r>
        <w:rPr>
          <w:rFonts w:cs="Arial" w:ascii="Arial" w:hAnsi="Arial"/>
          <w:bCs/>
          <w:szCs w:val="22"/>
          <w:u w:val="none"/>
        </w:rPr>
        <w:t>EO 10 a PEO 11 – protierozní průlehy v k. ú. Přívozec</w:t>
      </w:r>
    </w:p>
    <w:p>
      <w:pPr>
        <w:pStyle w:val="Normal"/>
        <w:spacing w:lineRule="atLeast" w:line="280" w:before="60" w:after="120"/>
        <w:ind w:left="709" w:hanging="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 xml:space="preserve">Místo stavby:     </w:t>
      </w:r>
      <w:bookmarkStart w:id="1" w:name="_Hlk46144360"/>
      <w:r>
        <w:rPr>
          <w:rStyle w:val="LL2Char"/>
          <w:rFonts w:cs="Arial"/>
          <w:szCs w:val="22"/>
        </w:rPr>
        <w:t xml:space="preserve"> </w:t>
      </w:r>
      <w:r>
        <w:rPr>
          <w:rStyle w:val="LL2Char"/>
          <w:rFonts w:cs="Arial"/>
          <w:b/>
          <w:szCs w:val="22"/>
        </w:rPr>
        <w:t>katastrální území Přívozec, okres Domažlice, Plzeňský kraj</w:t>
      </w:r>
      <w:bookmarkEnd w:id="1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i/>
          <w:szCs w:val="22"/>
          <w:u w:val="single"/>
        </w:rPr>
        <w:t>PEO 10 – Protierozní průleh, parcela KN p. č.1180</w:t>
      </w:r>
    </w:p>
    <w:p>
      <w:pPr>
        <w:pStyle w:val="Normal"/>
        <w:ind w:left="709" w:firstLine="709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szCs w:val="22"/>
        </w:rPr>
        <w:t>Jako protierozní opatření je zde navrženo vybudování zasakovacího průlehu, o celkové šířce 12m. Výška hrany (hrázky) průlehu je 0,3m, sklon svahu průlehu přiléhajícího ke svahu 1:5, sklon protilehlého svahu 1:10. Průleh je doplněn sedimentačním pásem o šířce 3,5m. Celková délka průlehu je 254m. Výpočetní část a vzorový příčný řez je součástí dokumentace technického řešení. Na východním konci bude průleh přejezdný pro zemědělskou techniku v minimální šíři 10m. Průleh bude osetý trávou, bez stromů, s minimální frekvencí kosení 2x ročně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i/>
          <w:szCs w:val="22"/>
          <w:u w:val="single"/>
        </w:rPr>
        <w:t>PEO 11 – Protierozní průleh, parcela KN p. č.1179 a p. č. 1197</w:t>
      </w:r>
    </w:p>
    <w:p>
      <w:pPr>
        <w:pStyle w:val="Normal"/>
        <w:ind w:left="709" w:firstLine="709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  <w:t>Jako protierozní opatření je zde navrženo vybudování zasakovacího průlehu, o celkové šířce 12m. Výška hrany (hrázky) průlehu je 0,3m, sklon svahu průlehu přiléhajícího ke svahu 1:5, sklon protilehlého svahu 1:10. Průleh je doplněn sedimentačním pásem o šířce 3,5m. Celková délka průlehu je 661m. Výpočetní část a vzorový příčný řez je součástí dokumentace technického řešení. Na západním konci a na obou stranách podél remízu IP5 bude průleh přejezdný pro zemědělskou techniku v minimální šíři 10m. Průleh bude osetý trávou, bez stromů, s minimální frekvencí kosení 2x ročně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End w:id="2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40341110"/>
      <w:bookmarkStart w:id="4" w:name="_Hlk17798585"/>
      <w:bookmarkEnd w:id="3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0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1.08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31.08.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 porušení povinnosti mlčenlivosti dle předchozího odstavce je zhotovitel povinen uhradit objednateli smluvní pokutu ve výši 10 000,- Kč, a to za každý jednotlivý případ porušení této povinnost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szCs w:val="22"/>
          <w:u w:val="none"/>
        </w:rPr>
      </w:pPr>
      <w:r>
        <w:rPr>
          <w:szCs w:val="22"/>
          <w:u w:val="none"/>
        </w:rPr>
        <w:t>Čl.IX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 00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  <w:r>
        <w:rPr>
          <w:rFonts w:cs="Arial" w:ascii="Arial" w:hAnsi="Arial"/>
          <w:b w:val="false"/>
          <w:szCs w:val="22"/>
          <w:u w:val="none"/>
        </w:rPr>
        <w:t>Součástí vypracování projektové dokumentace bude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istParagraph"/>
        <w:spacing w:before="120" w:after="120"/>
        <w:contextualSpacing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PEO 10 – Protierozní průleh, KN p. č.1180</w:t>
      </w:r>
      <w:bookmarkStart w:id="10" w:name="_GoBack"/>
      <w:bookmarkEnd w:id="10"/>
    </w:p>
    <w:p>
      <w:pPr>
        <w:pStyle w:val="ListParagraph"/>
        <w:spacing w:before="120" w:after="12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before="120" w:after="120"/>
        <w:contextualSpacing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szCs w:val="22"/>
        </w:rPr>
        <w:t>Jako protierozní opatření je zde navrženo vybudování zasakovacího průlehu, o celkové šířce 12m. Výška hrany (hrázky) průlehu je 0,3m, sklon svahu průlehu přiléhajícího ke svahu 1:5, sklon protilehlého svahu 1:10. Průleh je doplněn sedimentačním pásem o šířce 3,5m. Celková délka průlehu je 254m. Výpočetní část a vzorový příčný řez je součástí dokumentace technického řešení. Na východním konci bude průleh přejezdný pro zemědělskou techniku v minimální šíři 10m. Průleh bude osetý trávou, bez stromů, s minimální frekvencí kosení 2x ročně.</w:t>
      </w:r>
    </w:p>
    <w:p>
      <w:pPr>
        <w:pStyle w:val="ListParagraph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ListParagraph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  <w:t>PEO 11 – Protierozní průleh, parcela KN p. č.1179 a p. č. 1197</w:t>
      </w:r>
    </w:p>
    <w:p>
      <w:pPr>
        <w:pStyle w:val="ListParagraph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  <w:t>Jako protierozní opatření je zde navrženo vybudování zasakovacího průlehu, o celkové šířce 12m. Výška hrany (hrázky) průlehu je 0,3m, sklon svahu průlehu přiléhajícího ke svahu 1:5, sklon protilehlého svahu 1:10. Průleh je doplněn sedimentačním pásem o šířce 3,5m. Celková délka průlehu je 661m. Výpočetní část a vzorový příčný řez je součástí dokumentace technického řešení. Na západním konci a na obou stranách podél remízu IP5 bude průleh přejezdný pro zemědělskou techniku v minimální šíři 10m. Průleh bude osetý trávou, bez stromů, s minimální frekvencí kosení 2x ročn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</w:t>
      </w: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ú. Přívoz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fyz.osoba   :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se sídlem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IČO         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b/>
          <w:szCs w:val="22"/>
          <w:lang w:val="de-DE"/>
        </w:rPr>
        <w:t xml:space="preserve">    </w:t>
      </w:r>
      <w:r>
        <w:rPr>
          <w:rFonts w:cs="Arial"/>
          <w:b/>
          <w:color w:val="FF0000"/>
          <w:szCs w:val="22"/>
        </w:rPr>
        <w:t>doplní uchaze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EO Přívozec                                                                                               Spis č. SP2380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EO Přívozec                                                                                               Spis č. SP2380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40ca1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4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a40ca1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1d64b5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1d64b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33B7850-D277-4589-A4A4-6BDD6CB300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04C35BE-0B69-4E5E-93E3-1237085204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5</Pages>
  <Words>4936</Words>
  <Characters>29128</Characters>
  <CharactersWithSpaces>33997</CharactersWithSpaces>
  <Paragraphs>6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JARESOVA</dc:creator>
  <dc:description/>
  <dc:language>en-US</dc:language>
  <cp:lastModifiedBy>Gebauer Marek Ing.</cp:lastModifiedBy>
  <cp:lastPrinted>2015-12-17T11:03:00Z</cp:lastPrinted>
  <dcterms:modified xsi:type="dcterms:W3CDTF">2021-02-22T07:35:00Z</dcterms:modified>
  <cp:revision>2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