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rotierozní opatření v k. ú. Přívozec a Chotiměř u Blížejova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80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ADD227-62DB-48E6-8438-2B79D61AE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živatel</cp:lastModifiedBy>
  <cp:lastPrinted>2018-01-29T13:44:00Z</cp:lastPrinted>
  <dcterms:modified xsi:type="dcterms:W3CDTF">2021-02-19T08:4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