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Stavba polní cesty C1 v k.ú. Vlčice u Blovic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spacing w:before="240" w:after="120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00"/>
          <w:kern w:val="2"/>
          <w:szCs w:val="20"/>
          <w:u w:val="single"/>
        </w:rPr>
      </w:pPr>
      <w:r>
        <w:rPr>
          <w:rFonts w:cs="Arial"/>
          <w:b/>
          <w:bCs/>
          <w:color w:val="000000"/>
          <w:kern w:val="2"/>
          <w:szCs w:val="20"/>
          <w:u w:val="single"/>
        </w:rPr>
      </w:r>
      <w:r>
        <w:br w:type="page"/>
      </w:r>
    </w:p>
    <w:p>
      <w:pPr>
        <w:pStyle w:val="Zkladntext21"/>
        <w:spacing w:before="360" w:after="120"/>
        <w:jc w:val="left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Umožnění exkurze na stavbě</w:t>
      </w:r>
    </w:p>
    <w:p>
      <w:pPr>
        <w:pStyle w:val="Normal"/>
        <w:spacing w:before="120" w:after="120"/>
        <w:rPr>
          <w:rFonts w:cs="Arial"/>
          <w:bCs/>
        </w:rPr>
      </w:pPr>
      <w:r>
        <w:rPr>
          <w:rFonts w:cs="Arial"/>
          <w:bCs/>
        </w:rPr>
        <w:t xml:space="preserve">Prohlašuji, že umožním exkurzi </w:t>
      </w:r>
      <w:r>
        <w:rPr>
          <w:rFonts w:cs="Arial"/>
        </w:rPr>
        <w:t>na stavbě v rámci plnění Smlouvy a zajistím účast stavbyvedoucího, popř. účast jiné pověřené osoby za dodavatele pro zástupce místních samospráv, popř. odborné veřejnosti s cílem přiblížit průběh, výsledek realizace a motivovat, tak zástupce místních samospráv k výstavbě obdobných realizací. Exkurze proběhne v termínech předjednaných na prvním kontrolním dnu, počet zúčastněných osob je omezen na max. patnáct (15) včetně zástupců Dodavatele a Zadavatele. Maximální počet exkurzí je omezen na dvě po dobu celého trvání výstavby.</w:t>
      </w:r>
    </w:p>
    <w:p>
      <w:pPr>
        <w:pStyle w:val="Zkladntext21"/>
        <w:spacing w:before="240" w:after="0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364792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0</Words>
  <Characters>2602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2-19T12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