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highlight w:val="lightGray"/>
              </w:rPr>
            </w:pPr>
            <w:r>
              <w:rPr>
                <w:bCs/>
              </w:rPr>
              <w:t>Stavba polní cesty C1 v k.ú. Vlčice u Blovi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highlight w:val="lightGray"/>
              </w:rPr>
            </w:pPr>
            <w:r>
              <w:rPr>
                <w:b w:val="false"/>
                <w:bCs/>
              </w:rPr>
              <w:t>SP1876/2021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621797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  <w:sz w:val="20"/>
          </w:rPr>
        </w:pPr>
        <w:r>
          <w:rPr>
            <w:rFonts w:cs="Arial" w:ascii="Arial" w:hAnsi="Arial"/>
            <w:b w:val="false"/>
            <w:sz w:val="20"/>
          </w:rPr>
          <w:t xml:space="preserve">Stránka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PAGE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  <w:sz w:val="20"/>
          </w:rPr>
          <w:t xml:space="preserve"> z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NUMPAGES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705396-CC9F-43A0-95BA-B144DAD90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3</Pages>
  <Words>591</Words>
  <Characters>3491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21-02-15T07:05:00Z</dcterms:modified>
  <cp:revision>7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