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konstrukce nádrže N2 v k.ú. Větřkovice u Vítk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dle § 3 písm. b) zákona, otevřené řízení na stavební práce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55462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C9A5F7-2C57-4AFD-9914-C93424AE0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2117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9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1-02-18T10:1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