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gr. Danou Liškovou, ředitelkou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konstrukce nádrže N2 v k.ú. Větřkovice u Vítkova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p. značk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SP1605/2021-571101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3 písm. b) zákona, otevřené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I. </w:t>
        <w:tab/>
        <w:t>Dodavatel - (případně reprezentant u společné nabídky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 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II. </w:t>
        <w:tab/>
        <w:tab/>
        <w:tab/>
        <w:t xml:space="preserve">   Další dodavatel, podává–li nabídku více dodavatel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II. Seznam osob, s jejichž pomocí dodavatel předpokládá realizaci zakázky - pod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1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1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13F773-A813-431F-BAC9-26BEB3D20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42</Words>
  <Characters>2018</Characters>
  <CharactersWithSpaces>23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Ulrich Přemysl Ing.</cp:lastModifiedBy>
  <cp:lastPrinted>2012-03-30T11:12:00Z</cp:lastPrinted>
  <dcterms:modified xsi:type="dcterms:W3CDTF">2021-02-18T10:08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