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Olga Chvátalová, vedoucí Pobočky Tachov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</w:rPr>
        <w:t>“ /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Luboš Abrahám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xxxxxx, 347 01 Ta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733 75 209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</w:rPr>
        <w:t>xxxxxx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14. 1. 2019 výběrové řízení na veřejnou zakázku malého rozsahu na poskytnutí služeb s názvem „Kácení  a prořez stromů v okrese Tachov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výběrového řízení uzavřely dne 4. 2. 2019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Smlouvu o dílo,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hotovitel poskytl Objednateli Plnění definované v Příloze č. 1 Smlouvy a dále ve Smlouvě. Objednatel uhradil Zhotoviteli za provedené služby sjednanou cenu. 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ujednání uvedená ve Smlouvě, včetně ujednání o ochraně informací a veškerá další ujednání uvedená ve Smlouvě, která mají podle Smlouvy trvat i po poskytnutí služby Zhotovitelem a zaplacení ceny Objednatelem, se v plné míře uplatní na vztah mezi Objednatelem a Zhotovitele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 poskytnuté službě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služby a nemá z 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Kupujícím a Prodávajícím / Objednatelem a Zhotovitelem / Objednatelem a Poskyto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iCs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Cs/>
          <w:sz w:val="20"/>
          <w:szCs w:val="20"/>
          <w:lang w:val="cs-CZ"/>
        </w:rPr>
        <w:t>Smlouva o dílo č. 43-2019-504204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achově dne 16. 2. 2021            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hotovitel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achově dne 16</w:t>
            </w:r>
            <w:bookmarkStart w:id="12" w:name="_GoBack"/>
            <w:bookmarkEnd w:id="12"/>
            <w:r>
              <w:rPr>
                <w:rFonts w:cs="Arial" w:ascii="Arial" w:hAnsi="Arial"/>
                <w:sz w:val="20"/>
                <w:szCs w:val="20"/>
              </w:rPr>
              <w:t>. 2. 202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rajský pozemkový úřad pro Plzeňský kraj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Vedoucí Pobočky Tachov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Luboš Abrahám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bookmarkStart w:id="13" w:name="Annex01"/>
      <w:bookmarkStart w:id="14" w:name="_Příloha_č._1"/>
      <w:bookmarkEnd w:id="14"/>
      <w:r>
        <w:rPr>
          <w:lang w:val="x-none" w:eastAsia="x-none"/>
        </w:rPr>
        <w:tab/>
      </w:r>
      <w:bookmarkEnd w:id="1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F04C7-6028-4678-AD38-E4CE1F1F7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985A49-F225-44C3-B2ED-985D9586C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92</Words>
  <Characters>4673</Characters>
  <CharactersWithSpaces>5455</CharactersWithSpaces>
  <Paragraphs>10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2:00Z</dcterms:created>
  <dc:creator>Strelička &amp; Partners, advokátní kancelář, s.r.o.</dc:creator>
  <dc:description/>
  <dc:language>en-US</dc:language>
  <cp:lastModifiedBy>Haasová Ivana Bc. DiS.</cp:lastModifiedBy>
  <cp:lastPrinted>2021-01-29T14:05:00Z</cp:lastPrinted>
  <dcterms:modified xsi:type="dcterms:W3CDTF">2021-02-18T08:31:00Z</dcterms:modified>
  <cp:revision>6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