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536" w:hanging="0"/>
        <w:jc w:val="both"/>
        <w:rPr>
          <w:rFonts w:cs="Arial"/>
          <w:b/>
          <w:b/>
        </w:rPr>
      </w:pPr>
      <w:r>
        <w:rPr>
          <w:rFonts w:cs="Arial"/>
          <w:b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ídlo: </w:t>
        <w:tab/>
        <w:tab/>
      </w:r>
      <w:r>
        <w:rPr>
          <w:rFonts w:cs="Arial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Adresa: </w:t>
        <w:tab/>
      </w:r>
      <w:r>
        <w:rPr>
          <w:rFonts w:cs="Arial"/>
          <w:bCs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>Ing. Jitka Lojdová, Pobočka Pelhřim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7 212; 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elhrimov.pk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méno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>zastoupený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Cs/>
          <w:highlight w:val="yellow"/>
          <w:lang w:val="en-US"/>
        </w:rPr>
        <w:t xml:space="preserve"> </w:t>
      </w:r>
      <w:r>
        <w:rPr>
          <w:rFonts w:cs="Arial"/>
          <w:i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ID DS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IČ:</w:t>
        <w:tab/>
        <w:tab/>
      </w:r>
      <w:r>
        <w:rPr>
          <w:rFonts w:cs="Arial"/>
          <w:b/>
          <w:bCs/>
          <w:highlight w:val="yellow"/>
          <w:lang w:val="en-US"/>
        </w:rPr>
        <w:t xml:space="preserve">[DOPLNIT]je/není plátcem DPH </w:t>
      </w:r>
    </w:p>
    <w:p>
      <w:pPr>
        <w:pStyle w:val="Normal"/>
        <w:spacing w:lineRule="auto" w:line="288"/>
        <w:ind w:right="-284" w:hanging="0"/>
        <w:rPr>
          <w:rFonts w:cs="Arial"/>
        </w:rPr>
      </w:pPr>
      <w:r>
        <w:rPr>
          <w:rFonts w:cs="Arial"/>
        </w:rPr>
        <w:t xml:space="preserve">Společnost je zapsaná v 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oddíl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vložka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včetně autorského dozoru pro stavby polních cest v k.ú. Babín, Dráchov u Těmic a k.ú. Drahoň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Stavba polní cesty VC2 v k.ú. Dráchov u Těm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ab/>
        <w:tab/>
        <w:t xml:space="preserve">    Stavba polní cesty VC4 v k.ú. Dráchov u Těm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</w:rPr>
        <w:t>Česká republika, Obec Těmice, k.ú. Dráchov u Těm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Polní cesty </w:t>
      </w:r>
      <w:r>
        <w:rPr>
          <w:rFonts w:cs="Arial" w:ascii="Arial" w:hAnsi="Arial"/>
          <w:b w:val="false"/>
          <w:bCs/>
          <w:szCs w:val="22"/>
          <w:u w:val="none"/>
        </w:rPr>
        <w:t>VC2 a VC4 v k.ú. Dráchov u Těmic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 mají celkovou délku </w:t>
        <w:tab/>
        <w:tab/>
        <w:tab/>
        <w:t xml:space="preserve">    1329 m, (jedná se o rekonstrukci nebo novostavbu polních cest) vč. </w:t>
        <w:tab/>
        <w:tab/>
        <w:tab/>
        <w:t xml:space="preserve">    odvodnění a ozelenění). </w:t>
      </w:r>
      <w:r>
        <w:rPr>
          <w:rFonts w:cs="Arial" w:ascii="Arial" w:hAnsi="Arial"/>
          <w:b w:val="false"/>
          <w:bCs/>
          <w:szCs w:val="22"/>
          <w:u w:val="none"/>
        </w:rPr>
        <w:t xml:space="preserve">Podkladem pro vypracování projektové </w:t>
        <w:tab/>
        <w:tab/>
        <w:tab/>
        <w:t xml:space="preserve">    dokumentace je Plán společných zařízení Komplexních pozemkových </w:t>
        <w:tab/>
        <w:tab/>
        <w:t xml:space="preserve">    úprav v k.ú. Dráchov u Těmic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</w:rPr>
        <w:t>15.10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Kraj Vysočina, </w:t>
        <w:tab/>
        <w:t>Pobočka Pelhřimov, U Stínadel 1317, 393 01 Pelhřim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500 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,-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Pelhřimově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….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</w:t>
            </w:r>
            <w:r>
              <w:rPr>
                <w:highlight w:val="yellow"/>
              </w:rPr>
              <w:t>…………….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……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Ing. Luboš Rudišar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Vedoucí Pobočky Pelhřimo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</w:t>
            </w:r>
            <w:r>
              <w:rPr>
                <w:b/>
                <w:highlight w:val="yellow"/>
              </w:rPr>
              <w:t>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tanoviska DOSS budou zapracována do projektových dokumentací. Požadavek příslušného stavebního úřadu bude rovněž obsahem projektové dokumentace. Dodavatel bezplatně zapracuje a doplní případné další podmínky příslušného stavebního povolení do projektové dokumentace, a to do 30 dnů od písemné výzvy zadavatele.</w:t>
      </w:r>
      <w:r>
        <w:rPr/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lánované kácení dřevin s plánovanou náhradní výsadbou bude zapracováno do projektu na základě přiměřených požadavků příslušné obce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iCs/>
          <w:szCs w:val="22"/>
          <w:lang w:eastAsia="en-US"/>
        </w:rPr>
      </w:pPr>
      <w:bookmarkStart w:id="7" w:name="_GoBack"/>
      <w:r>
        <w:rPr>
          <w:rStyle w:val="LL2Char"/>
          <w:rFonts w:cs="Arial"/>
          <w:iCs/>
          <w:szCs w:val="22"/>
          <w:lang w:eastAsia="en-US"/>
        </w:rPr>
        <w:t>Projektová dokumentace bude obsahovat výškopisné a polohopisné zaměření terénu v nezbytně nutné šíři pro vypracování projektové dokumentace.</w:t>
      </w:r>
      <w:bookmarkEnd w:id="7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 xml:space="preserve">Polní cesta VC2 </w:t>
      </w:r>
      <w:r>
        <w:rPr>
          <w:rStyle w:val="LL2Char"/>
          <w:rFonts w:cs="Arial"/>
          <w:b w:val="false"/>
          <w:szCs w:val="22"/>
          <w:u w:val="none"/>
        </w:rPr>
        <w:t>má délku 316 m, kategorie P 4,0/20, na parcele p.č. 1094 ve vlastnictví LV 10002 – Česká republika, Státní pozemkový úřad. Stávající zarostlá cesta vede z cesty VC1 severním směrem podél katastrální hranice s k.ú. Kamenice nad Lip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 xml:space="preserve">Polní cesta VC4 </w:t>
      </w:r>
      <w:r>
        <w:rPr>
          <w:rStyle w:val="LL2Char"/>
          <w:rFonts w:cs="Arial"/>
          <w:b w:val="false"/>
          <w:szCs w:val="22"/>
          <w:u w:val="none"/>
        </w:rPr>
        <w:t>má délku 1013 m, kategorie P 4,0/20, na parcelách p.č. 1104, 1084 a 1173, všechny pozemky jsou ve vlastnictví obce Těmice. Částečně stávající, částečně navržená cesta vychází ze silnice III/12819 severovýchodním směrem, cesta se dále stáčí na sever k lesu a pokračuje na rozhraní kultur východním směrem. Součástí návrhu bude rekonstrukce propustku P9. Ozelenění není navrženo.</w:t>
      </w:r>
      <w:r>
        <w:rPr>
          <w:rStyle w:val="LL2Char"/>
          <w:rFonts w:cs="Arial"/>
          <w:bCs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 xml:space="preserve">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pro každou cestu samostatně a objednateli dodána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(samostatný rozpočet včetně vedlejších rozpočtových nákladů - VRN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Návrh komplexních pozemkových úprav v k.ú. Dráchov u Těmi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</w:rPr>
      </w:pPr>
      <w:r>
        <w:rPr>
          <w:rStyle w:val="LL2Char"/>
          <w:rFonts w:cs="Arial"/>
          <w:szCs w:val="22"/>
        </w:rPr>
        <w:t>Plán společných zařízení pro Komplexní pozemkové úpravy v k.ú. Dráchov u Těm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Smlouva o dílo na vypracování projektové dokumentace na polní cesty VC2 a VC4</w:t>
    </w:r>
    <w:r>
      <w:rPr>
        <w:rFonts w:cs="Arial"/>
        <w:sz w:val="16"/>
        <w:szCs w:val="16"/>
      </w:rPr>
      <w:t xml:space="preserve"> v k.ú. Dráchov u Těm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Smlouva o dílo na vypracování projektové dokumentace na polní cesty VC2 a VC4</w:t>
    </w:r>
    <w:r>
      <w:rPr>
        <w:rFonts w:cs="Arial"/>
        <w:sz w:val="16"/>
        <w:szCs w:val="16"/>
      </w:rPr>
      <w:t xml:space="preserve"> v k.ú. Dráchov u Tě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42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3320DC3-8DD0-47C3-B758-913394A52C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047C51AA-D789-430E-AC7A-FBA6CF963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5</Pages>
  <Words>4703</Words>
  <Characters>27294</Characters>
  <CharactersWithSpaces>31934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JARESOVA</dc:creator>
  <dc:description/>
  <dc:language>en-US</dc:language>
  <cp:lastModifiedBy>Smejkalová Miroslava Ing.</cp:lastModifiedBy>
  <cp:lastPrinted>2019-08-15T11:56:00Z</cp:lastPrinted>
  <dcterms:modified xsi:type="dcterms:W3CDTF">2021-02-08T09:27:00Z</dcterms:modified>
  <cp:revision>1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