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536" w:hanging="0"/>
        <w:jc w:val="both"/>
        <w:rPr>
          <w:rFonts w:cs="Arial"/>
          <w:b/>
          <w:b/>
        </w:rPr>
      </w:pPr>
      <w:r>
        <w:rPr>
          <w:rFonts w:cs="Arial"/>
          <w:b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ídlo: </w:t>
        <w:tab/>
        <w:tab/>
      </w:r>
      <w:r>
        <w:rPr>
          <w:rFonts w:cs="Arial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Adresa: </w:t>
        <w:tab/>
      </w:r>
      <w:r>
        <w:rPr>
          <w:rFonts w:cs="Arial"/>
          <w:bCs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>Ing. Jitka Lojdová, Pobočka Pelhřim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7 212; 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elhrimov.pk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méno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>zastoupený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Cs/>
          <w:highlight w:val="yellow"/>
          <w:lang w:val="en-US"/>
        </w:rPr>
        <w:t xml:space="preserve"> </w:t>
      </w:r>
      <w:r>
        <w:rPr>
          <w:rFonts w:cs="Arial"/>
          <w:i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ID DS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IČ:</w:t>
        <w:tab/>
        <w:tab/>
      </w:r>
      <w:r>
        <w:rPr>
          <w:rFonts w:cs="Arial"/>
          <w:b/>
          <w:bCs/>
          <w:highlight w:val="yellow"/>
          <w:lang w:val="en-US"/>
        </w:rPr>
        <w:t xml:space="preserve">[DOPLNIT]je/není plátcem DPH </w:t>
      </w:r>
    </w:p>
    <w:p>
      <w:pPr>
        <w:pStyle w:val="Normal"/>
        <w:spacing w:lineRule="auto" w:line="288"/>
        <w:ind w:right="-284" w:hanging="0"/>
        <w:rPr>
          <w:rFonts w:cs="Arial"/>
        </w:rPr>
      </w:pPr>
      <w:r>
        <w:rPr>
          <w:rFonts w:cs="Arial"/>
        </w:rPr>
        <w:t xml:space="preserve">Společnost je zapsaná v 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oddíl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vložka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včetně autorského dozoru pro stavby polních cest v k.ú. Babín, Dráchov u Těmic a k.ú. Drahoň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:    </w:t>
      </w:r>
      <w:r>
        <w:rPr>
          <w:rFonts w:cs="Arial"/>
          <w:b/>
          <w:szCs w:val="22"/>
          <w:lang w:eastAsia="en-US"/>
        </w:rPr>
        <w:t>Stavba polních cesty VC6 v k.ú. Babí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ch cesty VC8 v k.ú. Babí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ch cesty VC12 v k.ú. Babí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</w:rPr>
        <w:t>Česká republika, Obec Těmice, k.ú. Babí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Polní cesty </w:t>
      </w:r>
      <w:r>
        <w:rPr>
          <w:rFonts w:cs="Arial" w:ascii="Arial" w:hAnsi="Arial"/>
          <w:b w:val="false"/>
          <w:bCs/>
          <w:szCs w:val="22"/>
          <w:u w:val="none"/>
        </w:rPr>
        <w:t>VC6, VC8 a VC12 v k.ú. Babín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 mají celkovou délku </w:t>
        <w:tab/>
        <w:tab/>
        <w:tab/>
        <w:t xml:space="preserve">    2153 m, (jedná se o rekonstrukci stávajících polních cest) vč. </w:t>
        <w:tab/>
        <w:tab/>
        <w:tab/>
        <w:t xml:space="preserve">     </w:t>
        <w:tab/>
        <w:t xml:space="preserve">    odvodnění a ozelenění). </w:t>
      </w:r>
      <w:r>
        <w:rPr>
          <w:rFonts w:cs="Arial" w:ascii="Arial" w:hAnsi="Arial"/>
          <w:b w:val="false"/>
          <w:bCs/>
          <w:szCs w:val="22"/>
          <w:u w:val="none"/>
        </w:rPr>
        <w:t xml:space="preserve">Podkladem pro vypracování projektové </w:t>
        <w:tab/>
        <w:tab/>
        <w:tab/>
        <w:t xml:space="preserve">    dokumentace je Plán společných zařízení Komplexních pozemkových </w:t>
        <w:tab/>
        <w:tab/>
        <w:t xml:space="preserve">    úprav v k.ú. Babí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</w:rPr>
        <w:t>15.10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Kraj Vysočina, </w:t>
        <w:tab/>
        <w:t>Pobočka Pelhřimov, U Stínadel 1317, 393 01 Pelhřim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500 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,-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Pelhřimově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….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</w:t>
            </w:r>
            <w:r>
              <w:rPr>
                <w:highlight w:val="yellow"/>
              </w:rPr>
              <w:t>…………….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……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Ing. Luboš Rudišar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Vedoucí Pobočky Pelhřimo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</w:t>
            </w:r>
            <w:r>
              <w:rPr>
                <w:b/>
                <w:highlight w:val="yellow"/>
              </w:rPr>
              <w:t>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tanoviska DOSS budou zapracována do projektových dokumentací. Požadavek příslušného stavebního úřadu bude rovněž obsahem projektové dokumentace. Dodavatel bezplatně zapracuje a doplní případné další podmínky příslušného stavebního povolení do projektové dokumentace, a to do 30 dnů od písemné výzvy zadavatele.</w:t>
      </w:r>
      <w:r>
        <w:rPr/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lánované kácení dřevin s plánovanou náhradní výsadbou bude zapracováno do projektu na základě přiměřených požadavků příslušné obce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iCs/>
          <w:szCs w:val="22"/>
          <w:lang w:eastAsia="en-US"/>
        </w:rPr>
      </w:pPr>
      <w:r>
        <w:rPr>
          <w:rStyle w:val="LL2Char"/>
          <w:rFonts w:cs="Arial"/>
          <w:iCs/>
          <w:szCs w:val="22"/>
          <w:lang w:eastAsia="en-US"/>
        </w:rPr>
        <w:t>Projektová dokumentace bude obsahovat výškopisné a polohopisné zaměření terénu v nezbytně nutné šíři pro vypracování projektové dokumentace.</w:t>
      </w:r>
      <w:bookmarkStart w:id="7" w:name="_GoBack"/>
      <w:bookmarkEnd w:id="7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Polní cesta VC6</w:t>
      </w:r>
      <w:r>
        <w:rPr>
          <w:rStyle w:val="LL2Char"/>
          <w:rFonts w:cs="Arial"/>
          <w:b w:val="false"/>
          <w:szCs w:val="22"/>
          <w:u w:val="none"/>
        </w:rPr>
        <w:t xml:space="preserve"> má délku 982 m, kategorie P 4,0/20, na parcelách p.č. 1341 a 1270. Stávající travnatá cesta vede z osady Babínka severním směrem na silnici III/0348. Navržena levostranná krajinná zeleň v celé délce cesty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Polní cesta VC8</w:t>
      </w:r>
      <w:r>
        <w:rPr>
          <w:rStyle w:val="LL2Char"/>
          <w:rFonts w:cs="Arial"/>
          <w:b w:val="false"/>
          <w:szCs w:val="22"/>
          <w:u w:val="none"/>
        </w:rPr>
        <w:t xml:space="preserve"> má délku 509 m, kategorie P 4,0/20, na parcele p.č. 1253. Stávající vyjetá cesta vede ze silnice III/0348 severním směrem až na kat. hranici s k.ú. Drahoňov (zde pokračuje jako VC3). Navržena levostranná krajinná zeleň v celé délc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Polní cesta VC12</w:t>
      </w:r>
      <w:r>
        <w:rPr>
          <w:rStyle w:val="LL2Char"/>
          <w:rFonts w:cs="Arial"/>
          <w:b w:val="false"/>
          <w:szCs w:val="22"/>
          <w:u w:val="none"/>
        </w:rPr>
        <w:t xml:space="preserve"> má délku 662 m, kategorie P 4,0/20, na parcele 1234. Stávající travnatá cesta vede z intravilánu obce Babín jihozápadním směrem. Součástí návrhu bude rekonstrukce propustku P9. Ve staničení 0,23-0,35 km je navržena levostranná krajinná zeleň.</w:t>
      </w: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 xml:space="preserve">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pro každou cestu samostatně a objednateli dodána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(samostatný rozpočet včetně vedlejších rozpočtových nákladů - VRN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Návrh komplexních pozemkových úprav v k.ú. Babín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</w:rPr>
      </w:pPr>
      <w:r>
        <w:rPr>
          <w:rStyle w:val="LL2Char"/>
          <w:rFonts w:cs="Arial"/>
          <w:szCs w:val="22"/>
        </w:rPr>
        <w:t>Plán společných zařízení pro Komplexní pozemkové úpravy v k.ú. Babí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Smlouva o dílo na vypracování projektové dokumentace na polní cesty VC6, VC8 a VC12</w:t>
    </w:r>
    <w:r>
      <w:rPr>
        <w:rFonts w:cs="Arial"/>
        <w:sz w:val="16"/>
        <w:szCs w:val="16"/>
      </w:rPr>
      <w:t xml:space="preserve"> v k.ú. Bab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Smlouva o dílo na vypracování projektové dokumentace na polní cesty VC6, VC8 a VC12</w:t>
    </w:r>
    <w:r>
      <w:rPr>
        <w:rFonts w:cs="Arial"/>
        <w:sz w:val="16"/>
        <w:szCs w:val="16"/>
      </w:rPr>
      <w:t xml:space="preserve"> v k.ú. Bab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42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1E10A5B-2202-45D0-9E9B-FE2DDBD162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131FCB-C093-4311-B1DA-C7711D1CE5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5</Pages>
  <Words>4730</Words>
  <Characters>27469</Characters>
  <CharactersWithSpaces>32135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JARESOVA</dc:creator>
  <dc:description/>
  <dc:language>en-US</dc:language>
  <cp:lastModifiedBy>Smejkalová Miroslava Ing.</cp:lastModifiedBy>
  <cp:lastPrinted>2019-08-15T11:56:00Z</cp:lastPrinted>
  <dcterms:modified xsi:type="dcterms:W3CDTF">2021-02-08T09:27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