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Zpracování projektové dokumentace včetně autorského dozoru pro stavby polních cest v k.ú. Babín, Dráchov u Těmic a k.ú. Drahoňov</w:t>
      </w:r>
      <w:bookmarkStart w:id="0" w:name="_GoBack"/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e výběrov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76536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C7FB4B-F8A9-4344-9437-B4F17ED433A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9</Words>
  <Characters>2331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0:00Z</dcterms:created>
  <dc:creator>novotna2</dc:creator>
  <dc:description/>
  <dc:language>en-US</dc:language>
  <cp:lastModifiedBy>Smejkalová Miroslava Ing.</cp:lastModifiedBy>
  <cp:lastPrinted>2013-03-13T13:00:00Z</cp:lastPrinted>
  <dcterms:modified xsi:type="dcterms:W3CDTF">2021-02-05T06:1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