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ání projektové dokumentace včetně autorského dozoru pro stavby polních cest v k.ú. Babín, Dráchov u Těmic a k.ú. Drahoň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11730/2020-520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3F5E48-3677-4ECA-9FD9-02A70685E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2</Words>
  <Characters>1859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Smejkalová Miroslava Ing.</cp:lastModifiedBy>
  <cp:lastPrinted>2018-01-29T13:44:00Z</cp:lastPrinted>
  <dcterms:modified xsi:type="dcterms:W3CDTF">2021-02-03T14:4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