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projektové dokumentace včetně autorského dozoru pro stavby polních cest v k.ú. Babín, Dráchov u Těmic a k.ú. Drahoň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30/2020-520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členění nabídkové ceny dle jednotlivých projektových dokumentací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včetně autorského dozor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1843"/>
        <w:gridCol w:w="1844"/>
        <w:gridCol w:w="1836"/>
      </w:tblGrid>
      <w:tr>
        <w:trPr/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959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na polní cesty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C6, VC8 a VC12 v k.ú. Babí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VC6 v k.ú. Babín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VC8 v k.ú. Babín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VC12 v k.ú. Babín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na polní cesty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C2 a VC4 v k.ú. Dráchov u Těmi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VC2 v k.ú. Dráchov u Těmic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VC4 v k.ú. Dráchov u Těmic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na polní cesty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C3, VC6, VC7 a HC1 a otevřený příkop OP3 v k.ú. Drahoňo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VC3 v k.ú. Drahoňov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VC6 v k.ú. Drahoňov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VC7 v k.ú. Drahoňov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HC1 v k.ú. Drahoňov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ský dozor při realizaci OP3 v k.ú. Drahoňov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elkem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3270E-2051-40D9-AD65-C20898288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29</Words>
  <Characters>2621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mejkalová Miroslava Ing.</cp:lastModifiedBy>
  <cp:lastPrinted>2012-03-30T11:12:00Z</cp:lastPrinted>
  <dcterms:modified xsi:type="dcterms:W3CDTF">2021-02-08T07:4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