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r>
        <w:rPr/>
        <w:t>Čestné prohlášení ke společensky odpovědnému plnění veřejné zakázky</w:t>
      </w:r>
      <w:bookmarkEnd w:id="0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„PD pro realizaci cest HPC 1 a HPC 2 v k.ú. Plačovice a PD pro realizaci cest VC12-R, VC19-R, VC20-R, VC15-R v k.ú. Sedlo u Číměře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58120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E5A0E8-EE7E-4FEF-9F64-0A8DC2D6E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302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2:00Z</dcterms:created>
  <dc:creator>novotna2</dc:creator>
  <dc:description/>
  <dc:language>en-US</dc:language>
  <cp:lastModifiedBy>Dohnal Vojtěch Ing.</cp:lastModifiedBy>
  <cp:lastPrinted>2013-03-13T13:00:00Z</cp:lastPrinted>
  <dcterms:modified xsi:type="dcterms:W3CDTF">2021-02-15T10:0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