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realizaci cest HPC 1 a HPC 2 v k.ú. Plačovice a PD pro realizaci cest VC12-R, VC19-R, VC20-R, VC15-R v k.ú. Sedlo u Číměř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39/2021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4DDC12-C9F0-4AEC-8BF8-D3DBDC560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67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8:00Z</dcterms:created>
  <dc:creator>novotna2</dc:creator>
  <dc:description/>
  <dc:language>en-US</dc:language>
  <cp:lastModifiedBy>Dohnal Vojtěch Ing.</cp:lastModifiedBy>
  <cp:lastPrinted>2018-01-29T13:45:00Z</cp:lastPrinted>
  <dcterms:modified xsi:type="dcterms:W3CDTF">2021-02-15T09:5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