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vitalizaci Černého potoka v k. ú. Klenčí pod Čerchovem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52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EE935-1521-4BB5-B781-7079223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21-02-11T09:3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