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9"/>
        <w:gridCol w:w="6372"/>
      </w:tblGrid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revitalizaci Černého potoka v k. ú. Klenčí pod Čerchovem</w:t>
            </w:r>
          </w:p>
        </w:tc>
      </w:tr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252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AC8915-2C9B-40A2-8783-E4DF99F4B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8</Words>
  <Characters>1821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Uživatel</cp:lastModifiedBy>
  <cp:lastPrinted>2018-01-29T13:44:00Z</cp:lastPrinted>
  <dcterms:modified xsi:type="dcterms:W3CDTF">2021-02-11T09:3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