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65-2021-504204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i w:val="false"/>
          <w:sz w:val="22"/>
          <w:szCs w:val="22"/>
        </w:rPr>
        <w:t>Krajský pozemkový úřad pro Plzeňský kraj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i w:val="false"/>
          <w:sz w:val="22"/>
          <w:szCs w:val="22"/>
        </w:rPr>
        <w:t>Pobočka Tach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a Chvátalová, vedoucí Pobočky Tach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Bc. Olga Chvátalová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Ing. Stanislava Fojtíčková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 956 761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.fojtickova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není plátcem DPH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MIN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Znojemská 78, 586 01 Jihla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RNDr. Jiří Šourek, jednatel společno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3q376k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je oprávněn jednat: xxxxxx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e-mail: x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SOB a.s.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201047964/0300 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7 01 609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701609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OS v Brně, oddí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, </w:t>
      </w:r>
      <w:r>
        <w:rPr>
          <w:rFonts w:cs="Arial" w:ascii="Arial" w:hAnsi="Arial"/>
          <w:sz w:val="22"/>
          <w:szCs w:val="22"/>
        </w:rPr>
        <w:t>vložk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81641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</w:t>
      </w:r>
      <w:r>
        <w:rPr>
          <w:rFonts w:cs="Arial" w:ascii="Arial" w:hAnsi="Arial"/>
          <w:b/>
          <w:sz w:val="22"/>
          <w:szCs w:val="22"/>
        </w:rPr>
        <w:t xml:space="preserve"> Bažantov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při komplexní pozemkové úpravě v k.ú. Bažantov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odrobný pro vodní nádrže a poldry a pro protierozní stavby,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17. 5. 2021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17.5.2021.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87 400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       DPH 18 354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DPH 105 754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10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Tachově dne 15.2.2021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Jihlavě dne 12.2.2021</w:t>
            </w:r>
            <w:bookmarkStart w:id="17" w:name="_GoBack"/>
            <w:bookmarkEnd w:id="17"/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Bc. Olga Chvátal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 pozemkový úřa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rajský pozemkový úřad pro Plzeňský kraj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Tachov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RNDr. Jiří Šourek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jednatel společnosti GEOMIN s.r.o.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ldry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Cs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Cs/>
        <w:sz w:val="20"/>
        <w:szCs w:val="20"/>
      </w:rPr>
      <w:t>Č.j. objednatele: SPU 040072/2021</w:t>
    </w:r>
  </w:p>
  <w:p>
    <w:pPr>
      <w:pStyle w:val="Head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ab/>
      <w:t xml:space="preserve"> 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4085a4f5-5f40-4143-b221-75ee5dde648a"/>
    <ds:schemaRef ds:uri="http://purl.org/dc/terms/"/>
    <ds:schemaRef ds:uri="8662c659-72ab-411b-b755-fbef5cbbde18"/>
    <ds:schemaRef ds:uri="http://purl.org/dc/dcmitype/"/>
    <ds:schemaRef ds:uri="5e6c6c5c-474c-4ef7-b7d6-59a0e77cc256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1154DC-FC3C-48A8-B065-4FC8F309BD8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B2A0740-ABA9-4F30-9005-2415C21F9D9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3</Pages>
  <Words>4638</Words>
  <Characters>27282</Characters>
  <CharactersWithSpaces>31857</CharactersWithSpaces>
  <Paragraphs>63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Sobotková</dc:creator>
  <dc:description/>
  <dc:language>en-US</dc:language>
  <cp:lastModifiedBy>Haasová Ivana Bc. DiS.</cp:lastModifiedBy>
  <cp:lastPrinted>2019-12-02T13:20:00Z</cp:lastPrinted>
  <dcterms:modified xsi:type="dcterms:W3CDTF">2021-02-15T13:33:00Z</dcterms:modified>
  <cp:revision>1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