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ve znění pozdějších předpisů (dále jen „zákon“) 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Poskytování servisu kopírovacích, tiskových a skenovacích zaříz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35784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329057-83C6-4BAF-AAE3-A36DE7CBC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2256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5:00Z</dcterms:created>
  <dc:creator>novotna2</dc:creator>
  <dc:description/>
  <dc:language>en-US</dc:language>
  <cp:lastModifiedBy>Konvičná Marie Mgr.</cp:lastModifiedBy>
  <cp:lastPrinted>2021-01-06T10:57:00Z</cp:lastPrinted>
  <dcterms:modified xsi:type="dcterms:W3CDTF">2021-02-08T08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