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onomická výhodnost bude hodnocena podle níže uvedených kritérií hodnocení. Jednotlivá kritéria hodnocení stanovuje zadavatel takto: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00"/>
        <w:gridCol w:w="5831"/>
        <w:gridCol w:w="1549"/>
      </w:tblGrid>
      <w:tr>
        <w:trPr>
          <w:trHeight w:val="5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ind w:left="8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ind w:left="93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hodnotícího kritéri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ind w:left="72" w:right="5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áha 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left="8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5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za 300 hodin poskytování služeb servisním technikem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left="72" w:right="5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 %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left="8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za náhradní díly v Kč bez DPH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left="72" w:right="5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%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Hodnotící kritérium č. 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Nabídkovou cenu za 1 hodinu poskytování služeb servisním technikem v Kč bez DPH doplní dodavatel do návrhu smlouvy – článek 7, odstavec 1 a do Přílohy č. 5 – Hodnoceni.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Nabídkovou cenu za 300 hodin poskytování služeb servisním technikem doplní dodavatel do Přílohy č. 5 – Hodnocen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řekročení limitní hodnoty v bodu 2.4 této zadávací dokumentace nebude nabídka hodnocena.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adavatel bude hodnotit nabídkovou cenu za 300 hodin poskytování služeb servisním technikem uvedenou dodavatelem v Příloze č. 5 – Hodnocení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itérium „Nabídková cena za 300 hodin poskytování služeb servisním technikem“ bude hodnoceno tak, že nabídce s nejnižší celkovou nabídkovou cenou bude přiděleno plných 100 bodů. Hodnocená nabídka získá bodovou hodnotu, která vznikne násobkem 100 a poměru hodnoty nejvhodnější nabídky k hodnocené nabídce.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ové hodnocení bude vypočteno podle vzorce:</w:t>
      </w:r>
    </w:p>
    <w:p>
      <w:pPr>
        <w:pStyle w:val="Normal"/>
        <w:keepNext w:val="true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ová cena za 300 hodin poskytování služeb servisním technikem v Kč bez DPH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---------------- x 100 (bodů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cená celková nabídková cena v Kč bez DP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vé hodnocení dílčího kritéria bude vynásobeno vahou daného kritéria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Hodnotící kritérium č. 2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Nabídková cena za náhradní díly v Kč bez DPH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odnotu kritéria hodnocení č. 2 doplní dodavatel do Přílohy č. 5 – Hodnocení</w:t>
      </w:r>
      <w:r>
        <w:rPr>
          <w:rFonts w:cs="Arial"/>
          <w:sz w:val="22"/>
          <w:szCs w:val="22"/>
        </w:rPr>
        <w:t xml:space="preserve">.  Každá jednotlivá položka bude vynásobená svou danou váhou v %. Po sečtení všech položek, bodové hodnocení dílčího kritéria bude vynásobeno vahou daného kritéria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Dodavatel rovněž jednotlivé nabídkové ceny doplní do návrhu smlouvy.</w:t>
      </w:r>
      <w:r>
        <w:rPr>
          <w:rFonts w:cs="Arial"/>
          <w:sz w:val="22"/>
          <w:szCs w:val="22"/>
        </w:rPr>
        <w:t xml:space="preserve"> Pokud se výše nabídkové ceny za náhradní díly v Kč bez DPH uvedené v návrhu smlouvy a v Příloze č. 5 – Hodnocení nebude shodovat, bude hodnocena výše nabídkové ceny za náhradní díly v Kč bez DPH uvedená v návrhu smlouvy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itérium „Nabídková cena za náhradní díly v Kč bez DPH“ bude hodnoceno tak, že nabídce s nejnižší celkovou Nabídkovou cenou za náhradní díly v Kč bez DPH bude přiděleno plných 100 bodů. Hodnocená nabídka získá bodovou hodnotu, která vznikne násobkem 100 a poměru hodnoty nejvhodnější nabídky k hodnocené nabídce.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ové hodnocení bude vypočteno podle vzorce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ová cena za náhradní díly v Kč bez DPH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-------------- x 100 (bodů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cená celková cena v Kč bez DPH</w:t>
      </w:r>
    </w:p>
    <w:p>
      <w:pPr>
        <w:pStyle w:val="Normal"/>
        <w:tabs>
          <w:tab w:val="clear" w:pos="708"/>
          <w:tab w:val="left" w:pos="360" w:leader="none"/>
          <w:tab w:val="left" w:pos="7770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vé hodnocení dílčího kritéria bude vynásobeno vahou daného kritéria. </w:t>
        <w:tab/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highlight w:val="green"/>
          <w:u w:val="single"/>
        </w:rPr>
        <w:t>Zároveň zadavatel stanovil, v Příloze č. 5 – Hodnoceni, ve sloupci „Nepřekročitelná cena za jeden ks bez DPH“ limitní cenu jednotlivých nabízených náhradních dílů. Tyto limitní ceny jsou ceny maximální a nelze je překročit. V případě překročení příslušná nabídka nebude hodnocena.</w:t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  <w:szCs w:val="22"/>
        </w:rPr>
      </w:pPr>
      <w:bookmarkStart w:id="0" w:name="_GoBack"/>
      <w:r>
        <w:rPr>
          <w:rFonts w:cs="Arial"/>
          <w:b/>
          <w:sz w:val="22"/>
          <w:szCs w:val="22"/>
        </w:rPr>
        <w:t>Dodavatel doplní pouze žlutě označená pole. Bude-li zjištěna jakákoliv změna od zadávacích podmínek, příslušná nabídka nebude hodnocena.</w:t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dyž dodavatel nedoplní, byť jedno pole, či doplní pole hodnotou 0, příslušná nabídka nebude hodnocena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Sestavení celkového pořadí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y za jednotlivá dílčí kritéria budou sečteny a jako ekonomicky nejvýhodnější bude označena nabídka s nejvyšším počtem bodů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ovnost bodových hodnot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 rovnosti bodových hodnot dvou či více nabídek </w:t>
      </w:r>
      <w:r>
        <w:rPr>
          <w:sz w:val="22"/>
          <w:szCs w:val="22"/>
        </w:rPr>
        <w:t>bude tato situace řešena v souladu se zásadami stanovenými v § 6 zákona. Vítězným dodavatelem bude vybrán dodavatel s dřívějším časem podání nabídky.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"/>
        <w:gridCol w:w="2356"/>
        <w:gridCol w:w="3261"/>
        <w:gridCol w:w="2835"/>
        <w:gridCol w:w="3148"/>
        <w:gridCol w:w="1019"/>
      </w:tblGrid>
      <w:tr>
        <w:trPr>
          <w:trHeight w:val="5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tiskárn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dílu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Nepřekročitelná cena za jeden ks bez DPH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jeden ks bez DPH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áha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stetner A04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E FORMAT BRUS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456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stetner A04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TCH BOARD DES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965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 SERVICE STATION UNI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00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HING LR8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58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TCH BELT ROLL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31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LDER BELT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69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SUPPLY MODE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700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LE CONNECTOR PS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33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TER HDD PRINT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382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ER SERVICE DOC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93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HEAD BLAC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93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3 RAM BOAR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89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HEAD YELLOW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19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 HEAD CYA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19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 HEAD MAGEN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19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BELT GUID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96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STATION ROLL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305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N JET STATIO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86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TED PRINTER RAM CAR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982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POWER BOARD 220V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64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J 800P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LY INK CATRIDGES BOAR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637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I C83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FER ROLL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89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I C83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ER ROLLER HIG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2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I C83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PUSH ROLLE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93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I C83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T SELENOI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13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jitsu Fi - 6230Z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PER FEED ROLLER RIGH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0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jitsu Fi - 6230Z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PER FEED ROLLER LEF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0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jitsu Fi - 6230Z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TION FEED ROLLER RIGH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64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jitsu Fi - 6230Z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TION FEED ROLLER LEF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64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OOT BOAR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206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BOARD VOLTAGE 24V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84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 BOARD G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06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NER RAM GH6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606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FAN COLLECTOR CP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407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SUPPLY ASSEMBL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389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 - scanner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LUORESCENT LAMP A0 HP 4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1847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 - scanner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OWER LAMP BOAR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62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 - scanner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CANNER FILTER S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43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DesignJet 4500 - scanner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AMP SLIDER CONNECTO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328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Office Jet H47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 BOARD ASS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396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SP41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TENANCE KIT 4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86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SP41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TCH PAPER FEE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17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SP41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TION PAD ASS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17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SP41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UNI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46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4510DN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GE ROLLER UNI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8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4510DN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DER ROLLER UNI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1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4510DN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INTENANCE KIT 45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40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4510DN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TCH PAPER FEE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54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4510DN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TION PAD ASS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40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oh 4510DN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M UNI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  <w:t>200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Nabídková cena za 300 hodin poskytování služeb servisním technikem: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1651"/>
        <w:gridCol w:w="1557"/>
        <w:gridCol w:w="1419"/>
        <w:gridCol w:w="1417"/>
        <w:gridCol w:w="1418"/>
        <w:gridCol w:w="1700"/>
        <w:gridCol w:w="1417"/>
        <w:gridCol w:w="1417"/>
      </w:tblGrid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čet hodi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Kč bez DP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……</w:t>
            </w:r>
            <w:r>
              <w:rPr>
                <w:kern w:val="0"/>
                <w:highlight w:val="yellow"/>
                <w:lang w:val="cs-CZ" w:bidi="ar-SA"/>
              </w:rPr>
              <w:t>% DP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Kč s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čet hodi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v Kč bez DPH</w:t>
            </w:r>
            <w:r>
              <w:rPr>
                <w:kern w:val="0"/>
                <w:highlight w:val="yellow"/>
                <w:lang w:val="cs-CZ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……</w:t>
            </w:r>
            <w:r>
              <w:rPr>
                <w:kern w:val="0"/>
                <w:highlight w:val="yellow"/>
                <w:lang w:val="cs-CZ" w:bidi="ar-SA"/>
              </w:rPr>
              <w:t>% DP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Kč s DPH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dková cena za poskytování služeb servisním technikem</w:t>
            </w:r>
          </w:p>
        </w:tc>
        <w:tc>
          <w:tcPr>
            <w:tcW w:w="16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 hodina</w:t>
            </w:r>
          </w:p>
        </w:tc>
        <w:tc>
          <w:tcPr>
            <w:tcW w:w="15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300 hodin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Dodavatel nabídkovou cenu za 1 hodinu znásobí počtem 300 hodin.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říloha č. 5 </w:t>
    </w:r>
    <w:r>
      <w:rPr>
        <w:rFonts w:cs="Arial"/>
        <w:sz w:val="22"/>
        <w:szCs w:val="22"/>
      </w:rPr>
      <w:t xml:space="preserve"> Výzvy k podání nabídky na veřejnou zakázku malého rozsah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říloha č. 5 </w:t>
    </w:r>
    <w:r>
      <w:rPr>
        <w:rFonts w:cs="Arial"/>
        <w:sz w:val="22"/>
        <w:szCs w:val="22"/>
      </w:rPr>
      <w:t xml:space="preserve">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38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03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0c038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03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FF9A0E-7827-434F-ADE6-C4E50D7CE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947</Words>
  <Characters>5588</Characters>
  <CharactersWithSpaces>6522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1:00Z</dcterms:created>
  <dc:creator>Příborská Jana Ing.</dc:creator>
  <dc:description/>
  <dc:language>en-US</dc:language>
  <cp:lastModifiedBy>Konvičná Marie Mgr.</cp:lastModifiedBy>
  <dcterms:modified xsi:type="dcterms:W3CDTF">2021-02-08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