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servisu kopírovacích, tiskových a skenovacích zaříze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29334/2021/3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E9904A-63F7-4011-96B5-64BCDD22F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622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1-02-08T07:5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