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ervisu kopírovacích, tiskových a skenovacích zaříze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9334/2021/3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1CC97C-3777-4043-8687-11593374D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806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1-02-08T07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