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servisu kopírovacích, tiskových a skenovacích zařízení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29334/2021/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  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Tato osoba podepisuje např. čestná prohlášení dodavatele, návrh smlouvy, krycí li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Pokud tato osoba není totožná s osobou oprávněnou jednat za dodavatele, musí být k podání nabídky prostřednictvím E-ZAKu a komunikaci v rámci výběrového řízení zplnomocněna (splněno vyplněním plné moci uvedené v bodě IV. krycího listu)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II.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II. 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V. Plná moc pro kontaktní osobu pro podání nabídky a komunikaci ve výběrové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ako „zmocněnec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y jménem výše uvedené společnosti podal/a prostřednictvím elektronického nástroje </w:t>
        <w:br/>
        <w:t>E-ZAK nabídku pro veřejnou zakázku s názvem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2" w:name="Text16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bookmarkEnd w:id="2"/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EAA14F-4DC3-4E0B-A275-3C5300238C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77</Words>
  <Characters>3274</Characters>
  <CharactersWithSpaces>37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onvičná Marie Mgr.</cp:lastModifiedBy>
  <cp:lastPrinted>2020-10-01T12:10:00Z</cp:lastPrinted>
  <dcterms:modified xsi:type="dcterms:W3CDTF">2021-02-08T08:02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