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Vypracování projektové dokumentace a výkon autorského dozoru pro stavbu Polní cesta C7 a IP277 a IP278 v k.ú. Praskolesy u Mrákotí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.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06978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E4ABDE-328D-4B86-AABE-438C9C67D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84</Words>
  <Characters>2272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1-01-29T07:3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