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TDS a koordinátor BOZP - Realizace souboru staveb SZ v k.ú. Třebo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  <w:bookmarkStart w:id="0" w:name="_GoBack"/>
      <w:bookmarkEnd w:id="0"/>
      <w:r>
        <w:rPr/>
        <w:t xml:space="preserve">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77569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89761E-3A32-49CD-9933-E2A3F2048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53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2-10T12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