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50"/>
        <w:gridCol w:w="6628"/>
      </w:tblGrid>
      <w:tr>
        <w:trPr>
          <w:trHeight w:val="3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DS a koordinátor BOZP - Realizace souboru staveb SZ v k.ú. Třebom</w:t>
            </w:r>
          </w:p>
        </w:tc>
      </w:tr>
      <w:tr>
        <w:trPr>
          <w:trHeight w:val="36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856/2021-57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 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3F2DDE-0A7C-4BF8-AEBC-490F72D9D7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15</Words>
  <Characters>1803</Characters>
  <CharactersWithSpaces>21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Ulrich Přemysl Ing.</cp:lastModifiedBy>
  <cp:lastPrinted>2020-03-09T10:36:00Z</cp:lastPrinted>
  <dcterms:modified xsi:type="dcterms:W3CDTF">2021-02-10T12:47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