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rojektová dokumentace a autorský dozor na Realizaci SZ Stěbořice a Nový Dvůr u Opav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70322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1A91D8-DE54-498D-93DB-48FC6BECC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0</Words>
  <Characters>2268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ačová Tereza Bc.</cp:lastModifiedBy>
  <cp:lastPrinted>2013-03-13T13:00:00Z</cp:lastPrinted>
  <dcterms:modified xsi:type="dcterms:W3CDTF">2021-01-13T09:5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