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a autorský dozor na Realizaci SZ Stěbořice a Nový Dvůr u Opav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bookmarkStart w:id="0" w:name="_GoBack"/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" w:name="_GoBack"/>
            <w:r>
              <w:rPr>
                <w:rFonts w:cs="Arial" w:ascii="Arial" w:hAnsi="Arial"/>
              </w:rPr>
              <w:t>SP323/2021-571101</w:t>
            </w:r>
            <w:bookmarkEnd w:id="1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8CDD06-2614-454B-8DD1-0130370DB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33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ačová Tereza Bc.</cp:lastModifiedBy>
  <cp:lastPrinted>2018-01-29T13:45:00Z</cp:lastPrinted>
  <dcterms:modified xsi:type="dcterms:W3CDTF">2021-01-13T09:3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