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ová dokumentace a autorský dozor na Realizaci SZ Stěbořice a Nový Dvůr u Opavy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323/2021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3FDBF2-E8EE-4151-B119-00A020EF82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17</Words>
  <Characters>1817</Characters>
  <CharactersWithSpaces>21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ačová Tereza Bc.</cp:lastModifiedBy>
  <cp:lastPrinted>2018-01-29T13:44:00Z</cp:lastPrinted>
  <dcterms:modified xsi:type="dcterms:W3CDTF">2021-01-13T09:3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