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-2017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91610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-2017-504204 ze dne 24.1.2017 na zpracování návrhu KoPÚ v k.ú. Studánka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mí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63494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5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zhotovitele ze dne 25.4.2019 č.j. SPU 172048/2019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 – došetření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-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více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0 004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Studá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89"/>
        <w:gridCol w:w="864"/>
        <w:gridCol w:w="715"/>
        <w:gridCol w:w="830"/>
        <w:gridCol w:w="1073"/>
        <w:gridCol w:w="1870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u KoPÚ, předepsaná stabilizace dle vyhl. č. 357/2013 Sb. - </w:t>
            </w:r>
            <w:r>
              <w:rPr>
                <w:rFonts w:cs="Arial" w:ascii="Arial" w:hAnsi="Arial"/>
                <w:b/>
              </w:rPr>
              <w:t>došetř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5 87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30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65 87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025 874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22 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22 3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9 2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9 2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77 3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 837 374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3 24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85 84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150 61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23 22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31.05.2019</w:t>
        <w:tab/>
        <w:tab/>
        <w:t>31.0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1. a) </w:t>
      </w:r>
      <w:r>
        <w:rPr>
          <w:rFonts w:cs="Arial" w:ascii="Arial" w:hAnsi="Arial"/>
          <w:sz w:val="22"/>
          <w:szCs w:val="22"/>
        </w:rPr>
        <w:t>Výškopisné zaměření zájmového území v obvodu KoPÚ v trvalých a mimo trvalé porosty</w:t>
        <w:tab/>
        <w:tab/>
        <w:tab/>
        <w:tab/>
        <w:tab/>
        <w:tab/>
        <w:tab/>
        <w:t>31.05.2019</w:t>
        <w:tab/>
        <w:tab/>
        <w:t>31.03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1. b) </w:t>
      </w:r>
      <w:r>
        <w:rPr>
          <w:rFonts w:cs="Arial" w:ascii="Arial" w:hAnsi="Arial"/>
          <w:sz w:val="22"/>
          <w:szCs w:val="22"/>
        </w:rPr>
        <w:t>Potřebné podélné profily, příčné řezy a podrobné situace liniových staveb PSZ pro stanovení plochy záboru půdy stavbami</w:t>
        <w:tab/>
        <w:tab/>
        <w:tab/>
        <w:t>31.05.2019</w:t>
        <w:tab/>
        <w:tab/>
        <w:t>31.0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1. c) </w:t>
      </w:r>
      <w:r>
        <w:rPr>
          <w:rFonts w:cs="Arial" w:ascii="Arial" w:hAnsi="Arial"/>
          <w:sz w:val="22"/>
          <w:szCs w:val="22"/>
        </w:rPr>
        <w:t>Potřebné podélné, příčné řezy a podrobné situace vodohospodářských staveb PSZ pro stanovení plochy záboru půdy stavbami</w:t>
        <w:tab/>
        <w:tab/>
        <w:tab/>
        <w:t>31.05.2019</w:t>
        <w:tab/>
        <w:tab/>
        <w:t>31.0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 vystavení dle §11 odst. 1 záko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31.10.2019</w:t>
        <w:tab/>
        <w:tab/>
        <w:t>31.08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zhledem k tomu, že dva vlastníci nesouhlasí s tím, aby jejich pozemky byly zahrnuty do obvodu KoPÚ, bylo dohodnuto, že jejich pozemky budou vyloučeny z obvodu KoPÚ. Dále v rámci projednávání PSZ vzešel požadavek obce na rozšíření obvodu z důvodu zpřístupnění pozemků ležících v obvodu KoPÚ. Z výše uvedeného důvodu se musí provést došetření obvodu KoPÚ a posun termínů následujících etap.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3. 5. 2019</w:t>
        <w:tab/>
        <w:tab/>
        <w:tab/>
        <w:tab/>
        <w:tab/>
        <w:t>V Plzni dne 21. 5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mí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0489D-E62F-4F2E-A4E3-7BD3A9564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2</Words>
  <Characters>6094</Characters>
  <CharactersWithSpaces>7112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5:00Z</dcterms:created>
  <dc:creator>36207613</dc:creator>
  <dc:description/>
  <dc:language>en-US</dc:language>
  <cp:lastModifiedBy>Haasová Ivana Bc. DiS.</cp:lastModifiedBy>
  <cp:lastPrinted>2019-05-17T10:33:00Z</cp:lastPrinted>
  <dcterms:modified xsi:type="dcterms:W3CDTF">2021-02-10T09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