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6 KE SMLOUVĚ O DÍLO č. 10-2017-5042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Bc. Iveta Matouš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T.G.Masaryka 1326, 347 01 Tachov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7 956 756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  <w:tab/>
        <w:tab/>
        <w:tab/>
        <w:t>plzensky.kraj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allGEO – Ing. Lubor Pekarský s.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4"/>
        </w:rPr>
        <w:t>Radobyčická 729/10</w:t>
      </w:r>
      <w:r>
        <w:rPr>
          <w:rFonts w:cs="Arial" w:ascii="Arial" w:hAnsi="Arial"/>
          <w:sz w:val="22"/>
          <w:szCs w:val="22"/>
        </w:rPr>
        <w:t>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4"/>
        </w:rPr>
        <w:t>Ing. Lubomí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</w:r>
      <w:r>
        <w:rPr>
          <w:rFonts w:cs="Arial" w:ascii="Arial" w:hAnsi="Arial"/>
          <w:bCs/>
          <w:sz w:val="22"/>
          <w:szCs w:val="24"/>
        </w:rPr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</w:r>
      <w:r>
        <w:rPr>
          <w:rFonts w:cs="Arial" w:ascii="Arial" w:hAnsi="Arial"/>
          <w:bCs/>
          <w:sz w:val="22"/>
          <w:szCs w:val="24"/>
        </w:rPr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yr3z3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Komerční banka - Plzeň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263 49 46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KoPÚ: </w:t>
      </w:r>
      <w:r>
        <w:rPr>
          <w:rFonts w:cs="Arial" w:ascii="Arial" w:hAnsi="Arial"/>
          <w:bCs/>
          <w:sz w:val="22"/>
          <w:szCs w:val="24"/>
        </w:rPr>
        <w:t>Ing. Lubomír Pekarský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Krajského soudu v Plzni,</w:t>
      </w:r>
      <w:r>
        <w:rPr>
          <w:rFonts w:cs="Arial" w:ascii="Arial" w:hAnsi="Arial"/>
          <w:sz w:val="22"/>
          <w:szCs w:val="22"/>
        </w:rPr>
        <w:t xml:space="preserve"> oddíl C, vložka 14611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Smluvní strany se dohodly na uzavření dodatku č. 6 (dále jen „dodatek“) ke smlouvě o dílo č. 10-2017-504204 ze dne 24. 1. 2017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spočívající v úpravě práv a povinností smluvních stran při realizaci veřejné zakázky s názvem „</w:t>
      </w:r>
      <w:r>
        <w:rPr>
          <w:rFonts w:cs="Arial" w:ascii="Arial" w:hAnsi="Arial"/>
          <w:b/>
          <w:sz w:val="22"/>
          <w:szCs w:val="22"/>
        </w:rPr>
        <w:t>Komplexní pozemková úprava v k.ú. Studánka u Tachova“</w:t>
      </w:r>
      <w:r>
        <w:rPr>
          <w:rFonts w:cs="Arial" w:ascii="Arial" w:hAnsi="Arial"/>
          <w:sz w:val="22"/>
          <w:szCs w:val="22"/>
        </w:rPr>
        <w:t>.    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II. Předmět dodatku</w:t>
      </w:r>
      <w:bookmarkEnd w:id="0"/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V souladu se zněním čl. XII. odst. 12. 2 smlouvy a § 222 odst. 2 zákona č. 134/2016 Sb., o zadávání veřejných zakázek, v platném znění, se tímto dodatkem upravuje změna závazku ze smlouvy na veřejnou zakázku „Komplexní pozemkové úpravy Studánka u Tachova.“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Smluvní strany se dohodly na úpravě termínů dílčích částí, a to následovně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čí části 3.5.1. Vypracování plánu společných zařízení, 3.5.i.a) Výškopisné zaměření zájmového území v obvodu KoPÚ v trvalých a mimo trvalé porosty, 3.5.i.b) Potřebné podélné profily, příčné řezy a podrobná situace liniových staveb PSZ pro stanovení plochy záboru půdy stavbami, 3.5.i.c) Potřebné podélné profily, příčné řezy a podrobné situace vodohospodářských staveb PSZ pro stanovení plochy záboru půdy stavbami a 3.5.2. Vypracování návrhu nového uspořádání pozemků k vystavení dle § 11 odst. 1 zákona, z důvodu žádosti zpracovatele se mění termín plnění. </w:t>
      </w:r>
      <w:r>
        <w:rPr>
          <w:rFonts w:cs="Arial" w:ascii="Arial" w:hAnsi="Arial"/>
          <w:b/>
          <w:sz w:val="22"/>
          <w:szCs w:val="22"/>
          <w:u w:val="single"/>
        </w:rPr>
        <w:t>Nově se na základě dohody smluvních stran stanovuje termín dokončení a předání dílčích částí 3.5.1., 3.5.i.a), 3.5.i.b), 3.5.i.c) na den 31.3.2022 a dílčí části 3.5.2. na den 31.8.2022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1.</w:t>
      </w:r>
      <w:r>
        <w:rPr>
          <w:rFonts w:cs="Arial" w:ascii="Arial" w:hAnsi="Arial"/>
          <w:sz w:val="22"/>
          <w:szCs w:val="22"/>
        </w:rPr>
        <w:t xml:space="preserve"> Vypracování plánu společných za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i.a)</w:t>
      </w:r>
      <w:r>
        <w:rPr>
          <w:rFonts w:cs="Arial" w:ascii="Arial" w:hAnsi="Arial"/>
          <w:sz w:val="22"/>
          <w:szCs w:val="22"/>
        </w:rPr>
        <w:t xml:space="preserve"> Výškopisné zaměření zájmového území v obvodu KopÚ v trvalých a mimo trvalé poros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i.b)</w:t>
      </w:r>
      <w:r>
        <w:rPr>
          <w:rFonts w:cs="Arial" w:ascii="Arial" w:hAnsi="Arial"/>
          <w:sz w:val="22"/>
          <w:szCs w:val="22"/>
        </w:rPr>
        <w:t xml:space="preserve"> Potřebné podélné profily, příčné řezy a    podrobná situace liniových staveb PSZ pro stanovení plochy záboru půdy stavb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5.i.c)</w:t>
      </w:r>
      <w:r>
        <w:rPr>
          <w:rFonts w:cs="Arial" w:ascii="Arial" w:hAnsi="Arial"/>
          <w:sz w:val="22"/>
          <w:szCs w:val="22"/>
        </w:rPr>
        <w:t xml:space="preserve"> Potřebné podélné profily, příčné řezy a podrobné situace vodohospodářských staveb PSZ pro stanovení plochy záboru půdy stavb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5.2. </w:t>
      </w:r>
      <w:r>
        <w:rPr>
          <w:rFonts w:cs="Arial" w:ascii="Arial" w:hAnsi="Arial"/>
          <w:sz w:val="22"/>
          <w:szCs w:val="22"/>
        </w:rPr>
        <w:t>Vypracování návrhu nového uspořádání pozemků k vystavení dle § 11 odst. 1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1. 3. 2021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31. 3. 2022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1. 3. 2021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31. 3. 202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1. 3. 2021               </w:t>
      </w:r>
      <w:r>
        <w:rPr>
          <w:rFonts w:cs="Arial" w:ascii="Arial" w:hAnsi="Arial"/>
          <w:b/>
          <w:sz w:val="22"/>
          <w:szCs w:val="22"/>
        </w:rPr>
        <w:t>31. 3. 202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1. 3. 2021               </w:t>
      </w:r>
      <w:r>
        <w:rPr>
          <w:rFonts w:cs="Arial" w:ascii="Arial" w:hAnsi="Arial"/>
          <w:b/>
          <w:sz w:val="22"/>
          <w:szCs w:val="22"/>
        </w:rPr>
        <w:t>31. 3. 202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1. 8. 2021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>31. 8.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sectPr>
          <w:type w:val="continuous"/>
          <w:pgSz w:w="11906" w:h="16838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Příloha č. 1 ke Smlouvě o dílo č. 10-2017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KoPÚ Studánka u Tachova se ve smyslu výše uvedeného mění takto: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.2017</w:t>
            </w:r>
          </w:p>
        </w:tc>
      </w:tr>
      <w:tr>
        <w:trPr>
          <w:trHeight w:val="32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.2017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ktorizace vlastnické map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77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1.2017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jišťování průběhu vlastnických hranic v lesních porostech včetně trvalého označení lomových bod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8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2 1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 3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ícepráce z dodatku č.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6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0.2019</w:t>
            </w:r>
          </w:p>
        </w:tc>
      </w:tr>
      <w:tr>
        <w:trPr>
          <w:trHeight w:val="681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hotovení podkladů pro případnou změnu katastrální hrani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4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2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8</w:t>
            </w:r>
          </w:p>
        </w:tc>
      </w:tr>
      <w:tr>
        <w:trPr>
          <w:trHeight w:val="410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2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4.2018</w:t>
            </w:r>
          </w:p>
        </w:tc>
      </w:tr>
      <w:tr>
        <w:trPr>
          <w:trHeight w:val="410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ícepráce z dodatku č.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 - aktualiza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168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168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2.2019</w:t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4.1.-3.4.5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065 042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2.2019</w:t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5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31.3.2022</w:t>
            </w:r>
          </w:p>
        </w:tc>
      </w:tr>
      <w:tr>
        <w:trPr>
          <w:trHeight w:val="677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5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3 800 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8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0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2022</w:t>
            </w:r>
          </w:p>
        </w:tc>
      </w:tr>
      <w:tr>
        <w:trPr>
          <w:trHeight w:val="739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 11 odst. 1 zákona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20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3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ložení aktuální dokumentace návrhu KoPÚ 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5.1.-3.5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5 3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200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665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280</w:t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6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 9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.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50 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600 </w:t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jpozději do 30.9. roku následujícího po roce v němž došlo k zápisu KoPÚ do katastru nemovitostí</w:t>
            </w:r>
          </w:p>
        </w:tc>
      </w:tr>
      <w:tr>
        <w:trPr>
          <w:trHeight w:val="253" w:hRule="atLeast"/>
        </w:trPr>
        <w:tc>
          <w:tcPr>
            <w:tcW w:w="524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ytyčení pozemků dle zapsané DKM celkem (3.7.) bez DPH v Kč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90 00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- Přípravné práce celkem (Dílčí části 3.1.1.- 3.1.5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 17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4.3. bez DPH z dodatku č. 1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6 3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ícepráce v dílčí části 3.4.3. bez DPH z dodatku č. 3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0 004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ícepráce v dílčí části 3.4.5. bez DPH z dodatku č. 4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9 168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-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 3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5.1. bez DPH z dodatku č. 4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 8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5.2. bez DPH z dodatku č. 4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3 2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- Mapové dílo celkem (3.3.)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 2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Méněpráce v dílčí části 3.6. bez DPH z dodatku č. 4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1 28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Hlavní celek  - Vytyčení pozemků dle zapsané DKM (3.4.) bez DPH 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0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68 262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 335,02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60 597,02,-</w:t>
            </w:r>
          </w:p>
        </w:tc>
      </w:tr>
    </w:tbl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důvodnění změny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še uvedené změny jsou zapříčiněny nutností zpřístupnění připojením nové polní cesty na silnici III/19910. Po složitém a časově náročném jednání ovlivněném vyhlášeným nouzovým stavem (COVID-19), byl navržen odkup pozemku od původního vlastníka obcí Studánka. Tento odkup se povedlo realizovat až v listopadu 2020. Následně bude nutné provést změnu obvodu pozemkové úpravy a zapracování do PSZ. Dle výsledků IGP nebyla doporučena stavba hráze v lokalitě ČOV, kde byla plánovaná soustava dvou rybníků. Po jednání s obcí byl dohodnut kompromis, který obsahuje soustavu dvou tůní v původní lokalitě za ČOV, kdy je nutné přepracovat návrh VHO pro tuto lokalitu a zapracovat do PSZ.     </w:t>
      </w:r>
    </w:p>
    <w:p>
      <w:pPr>
        <w:pStyle w:val="ListParagraph"/>
        <w:spacing w:before="120" w:after="360"/>
        <w:ind w:left="1080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ListParagraph"/>
        <w:ind w:left="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Ostatní ustanovení smlouvy o dílo č. 10-2017-504204 ve znění dodatků č. 1 až 5, která nejsou dotčena tímto dodatkem č. 6, zůstávají v platnosti. </w:t>
      </w:r>
    </w:p>
    <w:p>
      <w:pPr>
        <w:pStyle w:val="ListParagraph"/>
        <w:ind w:left="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ádost zhotovitele o uzavření dodatku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9.2.2021                                                                      V Plzni dne 2.2.2021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 xml:space="preserve">    </w:t>
        <w:tab/>
        <w:t xml:space="preserve">                 Ing. Lubor Pekarský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PÚ pro Plzeňský kraj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jednatel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continuous"/>
      <w:pgSz w:w="11906" w:h="16838"/>
      <w:pgMar w:left="851" w:right="851" w:gutter="0" w:header="709" w:top="851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465823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742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1367047-5599-496E-B4BF-1015D6A09C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412</Words>
  <Characters>8337</Characters>
  <CharactersWithSpaces>9730</CharactersWithSpaces>
  <Paragraphs>1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32:00Z</dcterms:created>
  <dc:creator>Markéta Dobiášová</dc:creator>
  <dc:description/>
  <dc:language>en-US</dc:language>
  <cp:lastModifiedBy>Haasová Ivana Bc. DiS.</cp:lastModifiedBy>
  <cp:lastPrinted>2020-03-27T06:31:00Z</cp:lastPrinted>
  <dcterms:modified xsi:type="dcterms:W3CDTF">2021-02-10T09:32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