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0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Buřenice: 622 182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Radějov u Buřenic: 367 295,50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</w:rPr>
        <w:t xml:space="preserve">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1-02-09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