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0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Salačova Lhota: 1 004 421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1-02-09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